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13C-1</w:t>
        <w:tab/>
        <w:t>Nomographs of Significant Wave Height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rediction Curves as Functions of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indspeed, Fetch Length, and Wind Durati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75885" cy="7138035"/>
            <wp:effectExtent l="0" t="0" r="0" b="0"/>
            <wp:docPr id="1" name="Fig18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18-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713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tabs>
          <w:tab w:val="clear" w:pos="4680"/>
        </w:tabs>
        <w:rPr>
          <w:sz w:val="22"/>
        </w:rPr>
      </w:pPr>
      <w:r>
        <w:rPr>
          <w:sz w:val="22"/>
        </w:rPr>
        <w:t>Source:</w:t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13 – Shore Protection</w:t>
    </w:r>
    <w:r>
      <w:rPr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4:09:00Z</dcterms:created>
  <dc:creator>michele lewis</dc:creator>
  <dc:description/>
  <dc:language>en-US</dc:language>
  <cp:lastModifiedBy>Gourley</cp:lastModifiedBy>
  <cp:lastPrinted>2001-12-17T17:07:00Z</cp:lastPrinted>
  <dcterms:modified xsi:type="dcterms:W3CDTF">2002-01-25T20:42:00Z</dcterms:modified>
  <cp:revision>7</cp:revision>
  <dc:subject/>
  <dc:title>Nomographs of Significant Wave Height Prediction Curves as Functions of Windspeed, Fetch Length, and Wind Duration</dc:title>
</cp:coreProperties>
</file>