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spacing w:before="240" w:after="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ppendix 12C-4      Virginia Coastal Maps Showing Predicted Water Surface Elev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/>
      </w:pPr>
      <w:r>
        <w:rPr/>
        <w:t>Maps of the Costal Regions of Virgi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8285" cy="6311900"/>
            <wp:effectExtent l="0" t="0" r="0" b="0"/>
            <wp:docPr id="1" name="dm-app-12C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-app-12C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ppendix 12C-4      Virginia Coastal Maps Showing Predicted Water Surface Elev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>
          <w:rFonts w:cs="Arial"/>
          <w:szCs w:val="20"/>
        </w:rPr>
      </w:pPr>
      <w:r>
        <w:rPr>
          <w:rFonts w:cs="Arial"/>
          <w:szCs w:val="20"/>
        </w:rPr>
        <w:t>Maps of the Costal Regions of Virgini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7332345"/>
            <wp:effectExtent l="0" t="0" r="0" b="0"/>
            <wp:docPr id="2" name="dm-app-12C-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-app-12C-0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ppendix 12C-4      Virginia Coastal Maps Showing Predicted Water Surface Elevations</w:t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/>
      </w:pPr>
      <w:r>
        <w:rPr/>
        <w:t>Maps of the Costal Regions of Virgi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7159625"/>
            <wp:effectExtent l="0" t="0" r="0" b="0"/>
            <wp:docPr id="3" name="dm-app-12C-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m-app-12C-0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52" w:right="1152" w:gutter="0" w:header="720" w:top="776" w:footer="432" w:bottom="72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3</w:t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3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3</w:t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3</w:t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  <w:p>
    <w:pPr>
      <w:pStyle w:val="Footer"/>
      <w:pBdr>
        <w:top w:val="single" w:sz="18" w:space="1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2 – Bridge &amp; Structure Hydraulics</w:t>
    </w:r>
    <w:r>
      <w:rPr>
        <w:rFonts w:cs="Arial" w:ascii="Arial" w:hAnsi="Arial"/>
        <w:sz w:val="22"/>
      </w:rPr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12 – Bridge &amp; Structure Hydraulic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12 – Bridge &amp; Structure Hydraul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12:00Z</dcterms:created>
  <dc:creator>VDOT</dc:creator>
  <dc:description/>
  <dc:language>en-US</dc:language>
  <cp:lastModifiedBy>brown_ol</cp:lastModifiedBy>
  <cp:lastPrinted>2002-09-20T13:28:00Z</cp:lastPrinted>
  <dcterms:modified xsi:type="dcterms:W3CDTF">2002-09-20T17:35:00Z</dcterms:modified>
  <cp:revision>6</cp:revision>
  <dc:subject/>
  <dc:title> </dc:title>
</cp:coreProperties>
</file>