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41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504" w:leader="none"/>
          <w:tab w:val="left" w:pos="720" w:leader="none"/>
          <w:tab w:val="left" w:pos="915" w:leader="none"/>
          <w:tab w:val="left" w:pos="1308" w:leader="none"/>
          <w:tab w:val="left" w:pos="1458" w:leader="none"/>
          <w:tab w:val="left" w:pos="1569" w:leader="none"/>
          <w:tab w:val="left" w:pos="1962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idges are defined 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uctures that transport traffic over waterways or other obstruc</w:t>
        <w:softHyphen/>
        <w:t>tions,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of a stream crossing system that includes the approach roadway over the floodplain, relief open</w:t>
        <w:softHyphen/>
        <w:t>ings, and the bridge structure and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uctures with a centerline span of 20 feet or more.  However, structures designed hy</w:t>
        <w:softHyphen/>
        <w:t>drau</w:t>
        <w:softHyphen/>
        <w:t>li</w:t>
        <w:softHyphen/>
        <w:t>cally as bridges, as described above, are considered bridges in this chapter, regardless of lengt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ASHTO</w:t>
        <w:tab/>
        <w:tab/>
        <w:t xml:space="preserve">American Association of State Highway and Transportation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ial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S</w:t>
        <w:tab/>
        <w:t>Hydraulic Design Seri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C</w:t>
        <w:tab/>
        <w:t>Hydraulic Engineering Circula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TEC</w:t>
        <w:tab/>
        <w:t>Least Total Expected Cos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FIP</w:t>
        <w:tab/>
        <w:t>National Flood Insurance Program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HS</w:t>
        <w:tab/>
        <w:t>National Highway System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AA</w:t>
        <w:tab/>
        <w:t>National Oceanic and Atmospheric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CS</w:t>
        <w:tab/>
        <w:t>National Resources Conservation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echnical Release</w:t>
        <w:tab/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>Virginia 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spacing w:before="240" w:after="0"/>
      <w:rPr/>
    </w:pPr>
    <w:r>
      <w:rPr/>
      <w:t xml:space="preserve">Appendix 12A-1 </w:t>
      <w:tab/>
      <w:t>Definitions and Abbreviation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36" w:leader="none"/>
        <w:tab w:val="left" w:pos="504" w:leader="none"/>
        <w:tab w:val="left" w:pos="720" w:leader="none"/>
        <w:tab w:val="left" w:pos="915" w:leader="none"/>
        <w:tab w:val="left" w:pos="1308" w:leader="none"/>
        <w:tab w:val="left" w:pos="1458" w:leader="none"/>
        <w:tab w:val="left" w:pos="1569" w:leader="none"/>
        <w:tab w:val="left" w:pos="1962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33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48:00Z</dcterms:created>
  <dc:creator>Marilyn Campbell</dc:creator>
  <dc:description/>
  <dc:language>en-US</dc:language>
  <cp:lastModifiedBy>Lana Farmer</cp:lastModifiedBy>
  <cp:lastPrinted>2002-02-08T11:53:00Z</cp:lastPrinted>
  <dcterms:modified xsi:type="dcterms:W3CDTF">2002-02-08T16:53:00Z</dcterms:modified>
  <cp:revision>13</cp:revision>
  <dc:subject/>
  <dc:title>Definitions and Abbreviations</dc:title>
</cp:coreProperties>
</file>