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16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C-2</w:t>
        <w:tab/>
        <w:tab/>
        <w:t>Runoff Depth for Runoff Curve Number (RC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Runoff depth for selected NRCS TR-55 CN’s and rainfall amounts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7"/>
        <w:gridCol w:w="567"/>
        <w:gridCol w:w="567"/>
        <w:gridCol w:w="567"/>
        <w:gridCol w:w="5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infal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ches)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noff depth (in inches) for Curve Number (CN) of -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8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7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3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6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0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2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1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5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9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6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Interpolate the values shown to obtain runoff depths for CN’s or rainfall amounts not sh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Source:  SCS TR-5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11 – Stormwater Management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25:00Z</dcterms:created>
  <dc:creator>michele lewis</dc:creator>
  <dc:description/>
  <dc:language>en-US</dc:language>
  <cp:lastModifiedBy>Lana Farmer</cp:lastModifiedBy>
  <cp:lastPrinted>2002-02-01T09:38:00Z</cp:lastPrinted>
  <dcterms:modified xsi:type="dcterms:W3CDTF">2002-02-01T14:38:00Z</dcterms:modified>
  <cp:revision>10</cp:revision>
  <dc:subject/>
  <dc:title>Runoff Depth for Runoff Curve Number</dc:title>
</cp:coreProperties>
</file>