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000000"/>
        </w:pBdr>
        <w:tabs>
          <w:tab w:val="clear" w:pos="720"/>
          <w:tab w:val="center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  11A-2</w:t>
        <w:tab/>
        <w:t>Symbols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outlineLvl w:val="0"/>
        <w:rPr>
          <w:rFonts w:ascii="Univers;Arial" w:hAnsi="Univers;Arial" w:cs="Univers;Arial"/>
          <w:b/>
          <w:b/>
          <w:spacing w:val="-2"/>
          <w:sz w:val="24"/>
        </w:rPr>
      </w:pPr>
      <w:r>
        <w:rPr>
          <w:rFonts w:cs="Univers;Arial" w:ascii="Univers;Arial" w:hAnsi="Univers;Arial"/>
          <w:b/>
          <w:spacing w:val="-2"/>
          <w:sz w:val="24"/>
        </w:rPr>
      </w:r>
    </w:p>
    <w:tbl>
      <w:tblPr>
        <w:tblW w:w="788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5"/>
        <w:gridCol w:w="5526"/>
        <w:gridCol w:w="1277"/>
      </w:tblGrid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u w:val="single"/>
              </w:rPr>
              <w:t>Symbol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  <w:u w:val="single"/>
              </w:rPr>
              <w:t>Defini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u w:val="single"/>
              </w:rPr>
              <w:t>Unit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2"/>
                <w:u w:val="single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ainfall regression consta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ross-sectional or surface are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t</w:t>
            </w:r>
            <w:r>
              <w:rPr>
                <w:rFonts w:cs="Arial" w:ascii="Arial" w:hAnsi="Arial"/>
                <w:spacing w:val="-2"/>
                <w:vertAlign w:val="superscript"/>
              </w:rPr>
              <w:t>2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inage are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fall regression consta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off coeffici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-crested weir coefficient or orifice coefficien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hange in elev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epth of basin or diameter of pip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fice diamet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g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cceleration due to gravity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t/s</w:t>
            </w:r>
            <w:r>
              <w:rPr>
                <w:rFonts w:cs="Arial" w:ascii="Arial" w:hAnsi="Arial"/>
                <w:spacing w:val="-2"/>
                <w:vertAlign w:val="superscript"/>
              </w:rPr>
              <w:t>2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 of water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 xml:space="preserve">avg </w:t>
            </w:r>
          </w:p>
        </w:tc>
        <w:tc>
          <w:tcPr>
            <w:tcW w:w="5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head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head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In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Inflow rate at time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ow rate at time 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-crested weir lengt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flow rate at time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flow rate at time 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avg</w:t>
            </w:r>
          </w:p>
        </w:tc>
        <w:tc>
          <w:tcPr>
            <w:tcW w:w="5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i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in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wable out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</w:t>
            </w:r>
            <w:r>
              <w:rPr>
                <w:rFonts w:cs="Arial" w:ascii="Arial" w:hAnsi="Arial"/>
                <w:vertAlign w:val="subscript"/>
              </w:rPr>
              <w:t>o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out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Q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ischarge or flow r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fs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torage volu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t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, ac.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volume at time 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volume at time 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P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torage parameter (Pagan Method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TO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aximum storage volume (Pagan Method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∆</w:t>
            </w:r>
            <w:r>
              <w:rPr>
                <w:rFonts w:cs="Arial" w:ascii="Arial" w:hAnsi="Arial"/>
                <w:spacing w:val="-2"/>
              </w:rPr>
              <w:t>t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Routing time period (timestep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ec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2"/>
                <w:vertAlign w:val="subscript"/>
              </w:rPr>
              <w:t>b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ime base on hydrograph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hrs or min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2"/>
                <w:vertAlign w:val="subscript"/>
              </w:rPr>
              <w:t>c</w:t>
            </w:r>
            <w:r>
              <w:rPr>
                <w:rFonts w:cs="Arial" w:ascii="Arial" w:hAnsi="Arial"/>
                <w:spacing w:val="-2"/>
              </w:rPr>
              <w:t xml:space="preserve"> 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ime of concentr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 xml:space="preserve">min 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2"/>
                <w:vertAlign w:val="subscript"/>
              </w:rPr>
              <w:t>d</w:t>
            </w:r>
          </w:p>
        </w:tc>
        <w:tc>
          <w:tcPr>
            <w:tcW w:w="55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ritical storm duratio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min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2"/>
                <w:vertAlign w:val="subscript"/>
              </w:rPr>
              <w:t>i</w:t>
            </w:r>
          </w:p>
        </w:tc>
        <w:tc>
          <w:tcPr>
            <w:tcW w:w="5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Duration of basin inflow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hrs or min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-2"/>
                <w:vertAlign w:val="subscript"/>
              </w:rPr>
              <w:t>p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ime to pea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hrs or min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2"/>
                <w:vertAlign w:val="subscript"/>
              </w:rPr>
              <w:t>ce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Channel erosion control volu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, ac.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volu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t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, ac.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</w:t>
            </w:r>
            <w:r>
              <w:rPr>
                <w:rFonts w:cs="Arial" w:ascii="Arial" w:hAnsi="Arial"/>
                <w:vertAlign w:val="subscript"/>
              </w:rPr>
              <w:t>s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age volume estimat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t</w:t>
            </w:r>
            <w:r>
              <w:rPr>
                <w:rFonts w:cs="Arial" w:ascii="Arial" w:hAnsi="Arial"/>
                <w:vertAlign w:val="superscript"/>
              </w:rPr>
              <w:t xml:space="preserve">3 </w:t>
            </w:r>
            <w:r>
              <w:rPr>
                <w:rFonts w:cs="Arial" w:ascii="Arial" w:hAnsi="Arial"/>
              </w:rPr>
              <w:t>, ac.ft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QV</w:t>
            </w:r>
          </w:p>
        </w:tc>
        <w:tc>
          <w:tcPr>
            <w:tcW w:w="55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 quality volum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720"/>
          <w:tab w:val="right" w:pos="68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2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11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 xml:space="preserve">– Stormwater Management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Arial" w:hAnsi="Arial" w:cs="Arial"/>
      <w:strike/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" w:hAnsi="Arial" w:cs="Arial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50:00Z</dcterms:created>
  <dc:creator>Huelsbeck</dc:creator>
  <dc:description/>
  <dc:language>en-US</dc:language>
  <cp:lastModifiedBy>Lana Farmer</cp:lastModifiedBy>
  <cp:lastPrinted>2002-02-08T11:38:00Z</cp:lastPrinted>
  <dcterms:modified xsi:type="dcterms:W3CDTF">2002-02-08T16:38:00Z</dcterms:modified>
  <cp:revision>11</cp:revision>
  <dc:subject/>
  <dc:title>Symbols</dc:title>
</cp:coreProperties>
</file>