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9D-1</w:t>
        <w:tab/>
        <w:t xml:space="preserve">P-1-7/8 and P-1-7/8 4 Grates –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HWA Classific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  <w:object w:dxaOrig="6961" w:dyaOrig="9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8.05pt;height:458.2pt" filled="f" o:ole="">
            <v:imagedata r:id="rId3" o:title=""/>
          </v:shape>
          <o:OLEObject Type="Embed" ProgID="" ShapeID="ole_rId2" DrawAspect="Content" ObjectID="_212552031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EC-12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9 – Storm Drain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3:38:00Z</dcterms:created>
  <dc:creator>michele lewis</dc:creator>
  <dc:description/>
  <dc:language>en-US</dc:language>
  <cp:lastModifiedBy>Gourley</cp:lastModifiedBy>
  <cp:lastPrinted>2001-12-17T16:14:00Z</cp:lastPrinted>
  <dcterms:modified xsi:type="dcterms:W3CDTF">2002-01-25T20:37:00Z</dcterms:modified>
  <cp:revision>11</cp:revision>
  <dc:subject/>
  <dc:title>P-1-7/8 and P-1-7/8 4 Grates – FHWA Classification</dc:title>
</cp:coreProperties>
</file>