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9C-26</w:t>
        <w:tab/>
        <w:t xml:space="preserve">Values of Hydraulic Elements of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ircular Section for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rious Depths of Flow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38470" cy="602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913130</wp:posOffset>
                </wp:positionV>
                <wp:extent cx="5600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4680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ource: </w:t>
                              <w:tab/>
                              <w:t>HEC No. 2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71.9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4680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ource: </w:t>
                        <w:tab/>
                        <w:t>HEC No. 22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3:35:00Z</dcterms:created>
  <dc:creator>michele lewis</dc:creator>
  <dc:description/>
  <dc:language>en-US</dc:language>
  <cp:lastModifiedBy>Robert Sherman</cp:lastModifiedBy>
  <cp:lastPrinted>2002-01-31T14:33:00Z</cp:lastPrinted>
  <dcterms:modified xsi:type="dcterms:W3CDTF">2002-02-01T15:53:00Z</dcterms:modified>
  <cp:revision>10</cp:revision>
  <dc:subject/>
  <dc:title>Values of Hydraulic Elements of Circular Section for Various Depths of Flow</dc:title>
</cp:coreProperties>
</file>