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24</w:t>
        <w:tab/>
        <w:t xml:space="preserve">Nomograph for Computing Required Siz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f Circular Drain for Full Flow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n=0.013 or 0.015)</w:t>
      </w:r>
    </w:p>
    <w:p>
      <w:pPr>
        <w:pStyle w:val="Normal"/>
        <w:rPr/>
      </w:pPr>
      <w:r>
        <w:rPr/>
        <w:object w:dxaOrig="13513" w:dyaOrig="18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569.55pt" filled="f" o:ole="">
            <v:imagedata r:id="rId3" o:title=""/>
          </v:shape>
          <o:OLEObject Type="Embed" ProgID="" ShapeID="ole_rId2" DrawAspect="Content" ObjectID="_720533626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22185</wp:posOffset>
                </wp:positionV>
                <wp:extent cx="5600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6" w:space="0" w:color="000000"/>
                              </w:pBdr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576.5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pBdr>
                          <w:top w:val="single" w:sz="6" w:space="0" w:color="000000"/>
                        </w:pBdr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3:00Z</dcterms:created>
  <dc:creator>michele lewis</dc:creator>
  <dc:description/>
  <dc:language>en-US</dc:language>
  <cp:lastModifiedBy>Robert Sherman</cp:lastModifiedBy>
  <cp:lastPrinted>2001-12-17T16:06:00Z</cp:lastPrinted>
  <dcterms:modified xsi:type="dcterms:W3CDTF">2002-02-18T04:56:00Z</dcterms:modified>
  <cp:revision>11</cp:revision>
  <dc:subject/>
  <dc:title>Nomograph for Computing Required Size of Circular Drain for Full Flow (n=0.013 or 0.015)</dc:title>
</cp:coreProperties>
</file>