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21</w:t>
        <w:tab/>
        <w:t xml:space="preserve">Curb-Opening Inlet Orifice Capacity for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clined and Vertical Orifice Throa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9620" cy="512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12279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1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60.8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1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tabs>
        <w:tab w:val="clear" w:pos="720"/>
        <w:tab w:val="left" w:pos="630" w:leader="none"/>
        <w:tab w:val="center" w:pos="4680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30:00Z</dcterms:created>
  <dc:creator>michele lewis</dc:creator>
  <dc:description/>
  <dc:language>en-US</dc:language>
  <cp:lastModifiedBy>Gourley</cp:lastModifiedBy>
  <cp:lastPrinted>2001-12-17T16:03:00Z</cp:lastPrinted>
  <dcterms:modified xsi:type="dcterms:W3CDTF">2002-01-25T20:30:00Z</dcterms:modified>
  <cp:revision>6</cp:revision>
  <dc:subject/>
  <dc:title>Curb-Opening Inlet Orifice Capacity for Inclined and Vertical Orifice Throats</dc:title>
</cp:coreProperties>
</file>