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9C-16</w:t>
        <w:tab/>
        <w:t xml:space="preserve">Performance Curve DI-12 in a Sump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Side Slope 6:1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4410" cy="546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0" t="1271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830695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urce:</w:t>
                              <w:tab/>
                              <w:t>VDO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37.8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urce:</w:t>
                        <w:tab/>
                        <w:t>VDOT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23:00Z</dcterms:created>
  <dc:creator>michele lewis</dc:creator>
  <dc:description/>
  <dc:language>en-US</dc:language>
  <cp:lastModifiedBy>Gourley</cp:lastModifiedBy>
  <cp:lastPrinted>2001-12-17T15:57:00Z</cp:lastPrinted>
  <dcterms:modified xsi:type="dcterms:W3CDTF">2002-01-25T20:28:00Z</dcterms:modified>
  <cp:revision>7</cp:revision>
  <dc:subject/>
  <dc:title>Performance Curve DI-12 in a Sump (Side Slope 6:1)</dc:title>
</cp:coreProperties>
</file>