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9C-7</w:t>
        <w:tab/>
        <w:t xml:space="preserve"> Flow in Composite Gutter Section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0255" cy="740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412355</wp:posOffset>
                </wp:positionV>
                <wp:extent cx="5600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4680"/>
                              </w:tabs>
                              <w:rPr/>
                            </w:pPr>
                            <w:r>
                              <w:rPr/>
                              <w:t>Source:</w:t>
                              <w:tab/>
                              <w:t>HEC No. 12, FHW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583.6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4680"/>
                        </w:tabs>
                        <w:rPr/>
                      </w:pPr>
                      <w:r>
                        <w:rPr/>
                        <w:t>Source:</w:t>
                        <w:tab/>
                        <w:t>HEC No. 12, FHW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1:23:00Z</dcterms:created>
  <dc:creator>michele lewis</dc:creator>
  <dc:description/>
  <dc:language>en-US</dc:language>
  <cp:lastModifiedBy>Gourley</cp:lastModifiedBy>
  <cp:lastPrinted>2001-12-17T16:12:00Z</cp:lastPrinted>
  <dcterms:modified xsi:type="dcterms:W3CDTF">2002-01-25T20:35:00Z</dcterms:modified>
  <cp:revision>7</cp:revision>
  <dc:subject/>
  <dc:title>Flow in Composite Gutter Sections</dc:title>
</cp:coreProperties>
</file>