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9C-1</w:t>
        <w:tab/>
        <w:t>Flow in Triangular Gutter Section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7298055</wp:posOffset>
                </wp:positionV>
                <wp:extent cx="5600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4680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urce:</w:t>
                              <w:tab/>
                              <w:t>HEC No. 12, FHW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5pt;mso-wrap-distance-left:9.05pt;mso-wrap-distance-right:9.05pt;mso-wrap-distance-top:0pt;mso-wrap-distance-bottom:0pt;margin-top:574.65pt;mso-position-vertical-relative:text;margin-left:-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tabs>
                          <w:tab w:val="clear" w:pos="4680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ource:</w:t>
                        <w:tab/>
                        <w:t>HEC No. 12, FHWA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20"/>
                          <w:tab w:val="center" w:pos="468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9 – Storm Drain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3:03:00Z</dcterms:created>
  <dc:creator>michele lewis</dc:creator>
  <dc:description/>
  <dc:language>en-US</dc:language>
  <cp:lastModifiedBy>Gourley</cp:lastModifiedBy>
  <cp:lastPrinted>2001-12-17T15:51:00Z</cp:lastPrinted>
  <dcterms:modified xsi:type="dcterms:W3CDTF">2002-01-25T20:25:00Z</dcterms:modified>
  <cp:revision>7</cp:revision>
  <dc:subject/>
  <dc:title>Flow in Triangular Gutter Sections</dc:title>
</cp:coreProperties>
</file>