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rPr/>
      </w:pPr>
      <w:r>
        <w:rPr/>
      </w:r>
    </w:p>
    <w:p>
      <w:pPr>
        <w:pStyle w:val="Heading"/>
        <w:pBdr>
          <w:bottom w:val="single" w:sz="18" w:space="1" w:color="000000"/>
        </w:pBdr>
        <w:rPr/>
      </w:pPr>
      <w:r>
        <w:rPr/>
      </w:r>
    </w:p>
    <w:p>
      <w:pPr>
        <w:pStyle w:val="Heading"/>
        <w:pBdr>
          <w:bottom w:val="single" w:sz="18" w:space="1" w:color="000000"/>
        </w:pBdr>
        <w:rPr/>
      </w:pPr>
      <w:r>
        <w:rPr/>
        <w:t>Appendix 9B-2   LD-229 Storm Drain Design Computations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771"/>
        <w:gridCol w:w="1365"/>
        <w:gridCol w:w="1260"/>
        <w:gridCol w:w="270"/>
        <w:gridCol w:w="607"/>
        <w:gridCol w:w="1148"/>
        <w:gridCol w:w="855"/>
        <w:gridCol w:w="180"/>
        <w:gridCol w:w="1440"/>
        <w:gridCol w:w="900"/>
        <w:gridCol w:w="720"/>
        <w:gridCol w:w="450"/>
        <w:gridCol w:w="22"/>
        <w:gridCol w:w="698"/>
      </w:tblGrid>
      <w:tr>
        <w:trPr/>
        <w:tc>
          <w:tcPr>
            <w:tcW w:w="16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-2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: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: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00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SEWER DESIG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TION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:</w:t>
            </w:r>
          </w:p>
        </w:tc>
        <w:tc>
          <w:tcPr>
            <w:tcW w:w="64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bookmarkStart w:id="0" w:name="_1075529378"/>
      <w:bookmarkStart w:id="1" w:name="_1075218907"/>
      <w:bookmarkStart w:id="2" w:name="_1075218850"/>
      <w:bookmarkStart w:id="3" w:name="_1075218544"/>
      <w:bookmarkStart w:id="4" w:name="_1073993938"/>
      <w:bookmarkStart w:id="5" w:name="_1073993853"/>
      <w:bookmarkStart w:id="6" w:name="_1061194577"/>
      <w:bookmarkStart w:id="7" w:name="_1025077213"/>
      <w:bookmarkStart w:id="8" w:name="_1025077165"/>
      <w:bookmarkStart w:id="9" w:name="_1025076953"/>
      <w:bookmarkStart w:id="10" w:name="_1025076846"/>
      <w:bookmarkStart w:id="11" w:name="_1025074868"/>
      <w:bookmarkStart w:id="12" w:name="_1025072824"/>
      <w:bookmarkStart w:id="13" w:name="_1025072704"/>
      <w:bookmarkStart w:id="14" w:name="_1025072657"/>
      <w:bookmarkStart w:id="15" w:name="_1025072489"/>
      <w:bookmarkStart w:id="16" w:name="_1025072432"/>
      <w:bookmarkStart w:id="17" w:name="_1025068517"/>
      <w:bookmarkStart w:id="18" w:name="_1025068276"/>
      <w:bookmarkStart w:id="19" w:name="_1025067792"/>
      <w:bookmarkStart w:id="20" w:name="_1025008059"/>
      <w:bookmarkStart w:id="21" w:name="_1025007976"/>
      <w:bookmarkStart w:id="22" w:name="_1025007927"/>
      <w:bookmarkStart w:id="23" w:name="_1025007573"/>
      <w:bookmarkStart w:id="24" w:name="_1025007400"/>
      <w:bookmarkStart w:id="25" w:name="_1025007035"/>
      <w:bookmarkStart w:id="26" w:name="_1025006936"/>
      <w:bookmarkStart w:id="27" w:name="_1025005822"/>
      <w:bookmarkStart w:id="28" w:name="_1025005629"/>
      <w:bookmarkStart w:id="29" w:name="_1025005099"/>
      <w:bookmarkStart w:id="30" w:name="_1025005086"/>
      <w:bookmarkStart w:id="31" w:name="_1025005060"/>
      <w:bookmarkStart w:id="32" w:name="_1025004606"/>
      <w:bookmarkStart w:id="33" w:name="_1025004525"/>
      <w:bookmarkStart w:id="34" w:name="_1025004391"/>
      <w:bookmarkStart w:id="35" w:name="_1025004317"/>
      <w:bookmarkStart w:id="36" w:name="_1025004295"/>
      <w:bookmarkStart w:id="37" w:name="_1025003544"/>
      <w:bookmarkStart w:id="38" w:name="_1025003439"/>
      <w:bookmarkStart w:id="39" w:name="_1025003285"/>
      <w:bookmarkStart w:id="40" w:name="_1025003254"/>
      <w:bookmarkStart w:id="41" w:name="_1025003197"/>
      <w:bookmarkStart w:id="42" w:name="_1025003108"/>
      <w:bookmarkStart w:id="43" w:name="_1025001766"/>
      <w:bookmarkStart w:id="44" w:name="_1025001589"/>
      <w:bookmarkStart w:id="45" w:name="_1025001403"/>
      <w:bookmarkStart w:id="46" w:name="_1025000974"/>
      <w:bookmarkStart w:id="47" w:name="_1025000710"/>
      <w:bookmarkStart w:id="48" w:name="_1025000603"/>
      <w:bookmarkStart w:id="49" w:name="_1025000553"/>
      <w:bookmarkStart w:id="50" w:name="_1024991027"/>
      <w:bookmarkStart w:id="51" w:name="_1024990915"/>
      <w:bookmarkStart w:id="52" w:name="_1024990793"/>
      <w:bookmarkStart w:id="53" w:name="_1024990440"/>
      <w:bookmarkStart w:id="54" w:name="_1024990423"/>
      <w:bookmarkStart w:id="55" w:name="_1024990390"/>
      <w:bookmarkStart w:id="56" w:name="_1024990353"/>
      <w:bookmarkStart w:id="57" w:name="_10249903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11858" w:dyaOrig="12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4.4pt;height:401.75pt" filled="f" o:ole="">
            <v:imagedata r:id="rId3" o:title=""/>
          </v:shape>
          <o:OLEObject Type="Embed" ProgID="Excel.Sheet.12" ShapeID="ole_rId2" DrawAspect="Content" ObjectID="_401357713" r:id="rId2"/>
        </w:object>
      </w:r>
    </w:p>
    <w:p>
      <w:pPr>
        <w:pStyle w:val="Header"/>
        <w:pBdr>
          <w:bottom w:val="single" w:sz="18" w:space="0" w:color="000000"/>
        </w:pBdr>
        <w:tabs>
          <w:tab w:val="clear" w:pos="4320"/>
          <w:tab w:val="clear" w:pos="8640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3855</wp:posOffset>
                </wp:positionH>
                <wp:positionV relativeFrom="paragraph">
                  <wp:posOffset>231775</wp:posOffset>
                </wp:positionV>
                <wp:extent cx="1562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  <w:t>VDOT Drainage Man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18.25pt;mso-position-vertical-relative:text;margin-left:6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24"/>
                        </w:rPr>
                        <w:t>VDOT Drainage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23177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  <w:t>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25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24"/>
                        </w:rPr>
                        <w:t>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33:00Z</dcterms:created>
  <dc:creator>hancock_ra</dc:creator>
  <dc:description/>
  <dc:language>en-US</dc:language>
  <cp:lastModifiedBy>Robert Sherman</cp:lastModifiedBy>
  <cp:lastPrinted>2002-02-18T09:32:00Z</cp:lastPrinted>
  <dcterms:modified xsi:type="dcterms:W3CDTF">2002-02-18T14:34:00Z</dcterms:modified>
  <cp:revision>11</cp:revision>
  <dc:subject/>
  <dc:title>LD-229 Storm Drain Design Computations</dc:title>
</cp:coreProperties>
</file>