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88"/>
        <w:gridCol w:w="1846"/>
      </w:tblGrid>
      <w:tr>
        <w:trPr/>
        <w:tc>
          <w:tcPr>
            <w:tcW w:w="120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5788" w:type="dxa"/>
            <w:tcBorders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finition</w:t>
            </w:r>
          </w:p>
        </w:tc>
        <w:tc>
          <w:tcPr>
            <w:tcW w:w="1846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h of depress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inage are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-sectional flow are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opening area of curb inlet or gra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hole diameter or wid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off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r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h of gutter flow at the curb lin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cs="Arial" w:ascii="Arial" w:hAnsi="Arial"/>
                <w:sz w:val="22"/>
                <w:vertAlign w:val="subscript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h at lip of curb opening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eter of pi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b opening efficienc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 of depression flow to total gutter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leration due to gravit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s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 of curb opening in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∆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d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ance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ction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or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t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GL</w:t>
            </w:r>
            <w:r>
              <w:rPr>
                <w:rFonts w:cs="Arial" w:ascii="Arial" w:hAnsi="Arial"/>
                <w:sz w:val="22"/>
                <w:vertAlign w:val="subscript"/>
              </w:rPr>
              <w:t>us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tion of the hydraulic grade line at upstream nod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GL</w:t>
            </w:r>
            <w:r>
              <w:rPr>
                <w:rFonts w:cs="Arial" w:ascii="Arial" w:hAnsi="Arial"/>
                <w:sz w:val="22"/>
                <w:vertAlign w:val="subscript"/>
              </w:rPr>
              <w:t>d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vation of the hydraulic grade line at downstream nod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fall intensit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/h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d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trance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t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yance of cross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head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yance of the gutter section beyond depress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  <w:r>
              <w:rPr>
                <w:rFonts w:cs="Arial" w:ascii="Arial" w:hAnsi="Arial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yance of the depressed gutter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grate in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curb opening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 leng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b opening length for 100% intercep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 length of in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ing’s roughne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meter of grate opening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tted perimet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flow to inlet or flow in gutter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pass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pted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let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ter capacity above the depressed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um allowable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 in width 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ic radiu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 of frontal flow intercepted to total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 of side flow intercepted to total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pe of the energy grade lin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itudinal slope of pavement or gutter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vertAlign w:val="subscript"/>
              </w:rPr>
              <w:t>x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vertAlign w:val="subscript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valent 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ction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ression section slope or gutter 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tter cross slope including local depression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ad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concentra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ad above depressed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 velocity, velocity of flow in gutt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ter velocity where splash-over first occur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inage area wid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th of depress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th of gutter pa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th of gra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h of flow in approach gutt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d, reciprocal of the 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with respect to centerline of outlet pi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sz w:val="20"/>
      </w:rPr>
    </w:pPr>
    <w:r>
      <w:rPr>
        <w:rFonts w:cs="Arial" w:ascii="Arial" w:hAnsi="Arial"/>
        <w:b/>
        <w:bCs/>
        <w:i/>
        <w:iCs/>
        <w:sz w:val="22"/>
      </w:rPr>
      <w:t>Chapter 9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>– Storm Drains</w:t>
    </w:r>
    <w:r>
      <w:rPr/>
      <w:tab/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spacing w:before="120" w:after="0"/>
      <w:jc w:val="left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ppendix 9A-2</w:t>
      <w:tab/>
      <w:t>Symbols</w:t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2970" w:leader="none"/>
        <w:tab w:val="left" w:pos="4320" w:leader="none"/>
        <w:tab w:val="left" w:pos="684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xt">
    <w:name w:val="Text"/>
    <w:basedOn w:val="Normal"/>
    <w:qFormat/>
    <w:pPr>
      <w:spacing w:before="0" w:after="240"/>
    </w:pPr>
    <w:rPr>
      <w:rFonts w:ascii="Arial" w:hAnsi="Arial" w:cs="Arial"/>
    </w:rPr>
  </w:style>
  <w:style w:type="paragraph" w:styleId="ChapterText">
    <w:name w:val="Chapter Text"/>
    <w:basedOn w:val="Normal"/>
    <w:qFormat/>
    <w:pPr>
      <w:tabs>
        <w:tab w:val="clear" w:pos="720"/>
        <w:tab w:val="left" w:pos="1260" w:leader="none"/>
        <w:tab w:val="left" w:pos="6840" w:leader="none"/>
      </w:tabs>
      <w:ind w:right="113" w:hanging="0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25:00Z</dcterms:created>
  <dc:creator>Huelsbeck</dc:creator>
  <dc:description/>
  <dc:language>en-US</dc:language>
  <cp:lastModifiedBy>Lana Farmer</cp:lastModifiedBy>
  <cp:lastPrinted>2002-02-15T11:41:00Z</cp:lastPrinted>
  <dcterms:modified xsi:type="dcterms:W3CDTF">2002-02-15T16:41:00Z</dcterms:modified>
  <cp:revision>11</cp:revision>
  <dc:subject/>
  <dc:title>Symbols</dc:title>
</cp:coreProperties>
</file>