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83</w:t>
        <w:tab/>
        <w:t>Rectangular Channel Flow Chart (B=7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181600" cy="7424420"/>
            <wp:effectExtent l="0" t="0" r="0" b="0"/>
            <wp:docPr id="1" name="b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69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41:00Z</dcterms:created>
  <dc:creator>michele lewis</dc:creator>
  <dc:description/>
  <dc:language>en-US</dc:language>
  <cp:lastModifiedBy>Gourley</cp:lastModifiedBy>
  <cp:lastPrinted>2001-12-17T14:34:00Z</cp:lastPrinted>
  <dcterms:modified xsi:type="dcterms:W3CDTF">2002-01-25T19:33:00Z</dcterms:modified>
  <cp:revision>7</cp:revision>
  <dc:subject/>
  <dc:title>Rectangular Channel Flow Chart (B=7’)</dc:title>
</cp:coreProperties>
</file>