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78</w:t>
        <w:tab/>
        <w:t>Rectangular Channel Flow Chart (B=2’)</w:t>
      </w:r>
    </w:p>
    <w:p>
      <w:pPr>
        <w:pStyle w:val="Normal"/>
        <w:ind w:left="-4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32:00Z</dcterms:created>
  <dc:creator>michele lewis</dc:creator>
  <dc:description/>
  <dc:language>en-US</dc:language>
  <cp:lastModifiedBy>Robert Sherman</cp:lastModifiedBy>
  <cp:lastPrinted>2001-12-17T14:31:00Z</cp:lastPrinted>
  <dcterms:modified xsi:type="dcterms:W3CDTF">2002-02-26T19:29:00Z</dcterms:modified>
  <cp:revision>8</cp:revision>
  <dc:subject/>
  <dc:title>Rectangular Channel Flow Chart (B=2’)</dc:title>
</cp:coreProperties>
</file>