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54</w:t>
        <w:tab/>
        <w:t>Critical Depth, Structural Plate Arch,</w:t>
      </w:r>
    </w:p>
    <w:p>
      <w:pPr>
        <w:pStyle w:val="Heading2"/>
        <w:pBdr>
          <w:bottom w:val="single" w:sz="18" w:space="1" w:color="000000"/>
        </w:pBdr>
        <w:tabs>
          <w:tab w:val="left" w:pos="3240" w:leader="none"/>
          <w:tab w:val="right" w:pos="468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ow and High Profile</w:t>
        <w:tab/>
        <w:tab/>
        <w:tab/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295" cy="668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4" t="1012" r="5943" b="1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urce:</w:t>
        <w:tab/>
        <w:t>HDS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both"/>
      <w:outlineLvl w:val="4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5:00Z</dcterms:created>
  <dc:creator>michele lewis</dc:creator>
  <dc:description/>
  <dc:language>en-US</dc:language>
  <cp:lastModifiedBy>Gourley</cp:lastModifiedBy>
  <cp:lastPrinted>2001-12-18T11:15:00Z</cp:lastPrinted>
  <dcterms:modified xsi:type="dcterms:W3CDTF">2002-01-25T19:24:00Z</dcterms:modified>
  <cp:revision>9</cp:revision>
  <dc:subject/>
  <dc:title>Critical Depth, Structural Plate Arch, Low and High Profile</dc:title>
</cp:coreProperties>
</file>