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52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uctural Plate Corrugated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2160" w:hanging="21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etal Arch, High and Low Profile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269865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3" t="1712" r="3323" b="1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7:00Z</dcterms:created>
  <dc:creator>Marilyn Campbell</dc:creator>
  <dc:description/>
  <dc:language>en-US</dc:language>
  <cp:lastModifiedBy>Gourley</cp:lastModifiedBy>
  <cp:lastPrinted>2001-12-17T15:46:00Z</cp:lastPrinted>
  <dcterms:modified xsi:type="dcterms:W3CDTF">2002-01-25T19:23:00Z</dcterms:modified>
  <cp:revision>8</cp:revision>
  <dc:subject/>
  <dc:title>Inlet Control, Structural Plate Corrugated Metal Arch, High and Low Profile</dc:title>
</cp:coreProperties>
</file>