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8C-46</w:t>
        <w:tab/>
        <w:t>Outlet Control, Corrugated Metal Arch,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oncrete Bottom,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0.4≤ Rise/Span &lt;0.5</w:t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  <w:drawing>
          <wp:inline distT="0" distB="0" distL="0" distR="0">
            <wp:extent cx="5784850" cy="731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30" t="2231" r="-2" b="4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731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5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 </w:t>
      <w:tab/>
      <w:t>VDOT Drainage Manu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3:12:00Z</dcterms:created>
  <dc:creator>Marilyn Campbell</dc:creator>
  <dc:description/>
  <dc:language>en-US</dc:language>
  <cp:lastModifiedBy>Gourley</cp:lastModifiedBy>
  <cp:lastPrinted>2001-12-17T15:19:00Z</cp:lastPrinted>
  <dcterms:modified xsi:type="dcterms:W3CDTF">2002-01-25T20:19:00Z</dcterms:modified>
  <cp:revision>9</cp:revision>
  <dc:subject/>
  <dc:title>Outlet Control, Corrugated Metal Arch, Concrete Bottom, 0.4&lt; Rise/Span &lt;0.5</dc:title>
</cp:coreProperties>
</file>