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3</w:t>
        <w:tab/>
        <w:t>Outlet Control, Oval Concrete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Horizontal or Vertic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19874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8" t="2146" r="2149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8:00Z</dcterms:created>
  <dc:creator>Marilyn Campbell</dc:creator>
  <dc:description/>
  <dc:language>en-US</dc:language>
  <cp:lastModifiedBy>Gourley</cp:lastModifiedBy>
  <cp:lastPrinted>2001-12-17T15:07:00Z</cp:lastPrinted>
  <dcterms:modified xsi:type="dcterms:W3CDTF">2002-01-25T19:11:00Z</dcterms:modified>
  <cp:revision>7</cp:revision>
  <dc:subject/>
  <dc:title>Outlet Control, Oval Concrete, Long Axis Horizontal or Vertical</dc:title>
</cp:coreProperties>
</file>