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21</w:t>
        <w:tab/>
        <w:t xml:space="preserve">Outlet Control,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rrugated Metal Box, Concrete Bottom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ise/Span &lt;0.3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5492115" cy="703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3" t="2031" r="1893" b="2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703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3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21:41:00Z</dcterms:created>
  <dc:creator>Marilyn Campbell</dc:creator>
  <dc:description/>
  <dc:language>en-US</dc:language>
  <cp:lastModifiedBy>Gourley</cp:lastModifiedBy>
  <cp:lastPrinted>2001-12-18T11:09:00Z</cp:lastPrinted>
  <dcterms:modified xsi:type="dcterms:W3CDTF">2002-01-25T19:00:00Z</dcterms:modified>
  <cp:revision>10</cp:revision>
  <dc:subject/>
  <dc:title>Outlet Control, Corrugated Metal Box, Concrete Bottom Rise/Span &lt;0.3</dc:title>
</cp:coreProperties>
</file>