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0</w:t>
        <w:tab/>
        <w:t>Critical Depth, Corrugated Metal Box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671820" cy="714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8" t="976" r="3568" b="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46:00Z</dcterms:created>
  <dc:creator>Marilyn Campbell</dc:creator>
  <dc:description/>
  <dc:language>en-US</dc:language>
  <cp:lastModifiedBy>Gourley</cp:lastModifiedBy>
  <cp:lastPrinted>2001-12-18T11:08:00Z</cp:lastPrinted>
  <dcterms:modified xsi:type="dcterms:W3CDTF">2002-01-25T18:59:00Z</dcterms:modified>
  <cp:revision>8</cp:revision>
  <dc:subject/>
  <dc:title>Critical Depth, Corrugated Metal Box</dc:title>
</cp:coreProperties>
</file>