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8C-16 </w:t>
        <w:tab/>
        <w:t xml:space="preserve">   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se/Span &lt;0.3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5482590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21:00Z</dcterms:created>
  <dc:creator>Marilyn Campbell</dc:creator>
  <dc:description/>
  <dc:language>en-US</dc:language>
  <cp:lastModifiedBy>Gourley</cp:lastModifiedBy>
  <cp:lastPrinted>2001-12-17T14:44:00Z</cp:lastPrinted>
  <dcterms:modified xsi:type="dcterms:W3CDTF">2002-01-25T18:55:00Z</dcterms:modified>
  <cp:revision>7</cp:revision>
  <dc:subject/>
  <dc:title>Inlet Control, Corrugated Metal Box, Rise/Span &lt;0.3</dc:title>
</cp:coreProperties>
</file>