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left" w:pos="2160" w:leader="none"/>
          <w:tab w:val="right" w:pos="4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8C-12</w:t>
        <w:tab/>
        <w:t>Inlet Control, Concrete Box, Flared Wingwalls,</w:t>
      </w:r>
    </w:p>
    <w:p>
      <w:pPr>
        <w:pStyle w:val="Heading2"/>
        <w:pBdr>
          <w:bottom w:val="single" w:sz="18" w:space="1" w:color="000000"/>
        </w:pBdr>
        <w:tabs>
          <w:tab w:val="left" w:pos="1980" w:leader="none"/>
          <w:tab w:val="left" w:pos="2160" w:leader="none"/>
          <w:tab w:val="right" w:pos="468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</w:rPr>
        <w:tab/>
        <w:t>Normal and Skewed Inlets, Chamfered Top Edge</w:t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673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960" r="-4" b="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urce:</w:t>
        <w:tab/>
        <w:t>HDS-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  <w:p>
    <w:pPr>
      <w:pStyle w:val="Footer"/>
      <w:tabs>
        <w:tab w:val="clear" w:pos="4320"/>
        <w:tab w:val="right" w:pos="8640" w:leader="none"/>
      </w:tabs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both"/>
      <w:outlineLvl w:val="4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28:00Z</dcterms:created>
  <dc:creator>michele lewis</dc:creator>
  <dc:description/>
  <dc:language>en-US</dc:language>
  <cp:lastModifiedBy>Robert Sherman</cp:lastModifiedBy>
  <cp:lastPrinted>2001-12-17T14:24:00Z</cp:lastPrinted>
  <dcterms:modified xsi:type="dcterms:W3CDTF">2002-02-18T02:55:00Z</dcterms:modified>
  <cp:revision>7</cp:revision>
  <dc:subject/>
  <dc:title>Inlet Control, Concrete Box, Flared Wingwalls, Normal and Skewed Inlets, Chamfered Top Edge</dc:title>
</cp:coreProperties>
</file>