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720"/>
          <w:tab w:val="left" w:pos="2160" w:leader="none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ndix 8C-6</w:t>
        <w:tab/>
        <w:tab/>
        <w:t>Outlet Control,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2160" w:leader="none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Circular Corrugated Meta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8590" cy="705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383" r="-4" b="3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pBdr>
          <w:top w:val="single" w:sz="4" w:space="0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Source:</w:t>
        <w:tab/>
        <w:t>HDS-5</w:t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both"/>
      <w:outlineLvl w:val="4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21:36:00Z</dcterms:created>
  <dc:creator>Robert Sherman</dc:creator>
  <dc:description/>
  <dc:language>en-US</dc:language>
  <cp:lastModifiedBy>Gourley</cp:lastModifiedBy>
  <cp:lastPrinted>2001-12-17T14:30:00Z</cp:lastPrinted>
  <dcterms:modified xsi:type="dcterms:W3CDTF">2002-01-25T19:26:00Z</dcterms:modified>
  <cp:revision>8</cp:revision>
  <dc:subject/>
  <dc:title>Outlet Control, Circular Corrugated Metal</dc:title>
</cp:coreProperties>
</file>