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1710" w:hanging="171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E-7 </w:t>
        <w:tab/>
        <w:t xml:space="preserve">Channel Side Shear Str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Bottom Shear Stress Rati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075" cy="4755515"/>
            <wp:effectExtent l="0" t="0" r="0" b="0"/>
            <wp:docPr id="1" name="char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: </w:t>
        <w:tab/>
        <w:t>HEC-1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3:00Z</dcterms:created>
  <dc:creator>michele lewis</dc:creator>
  <dc:description/>
  <dc:language>en-US</dc:language>
  <cp:lastModifiedBy>Gourley</cp:lastModifiedBy>
  <cp:lastPrinted>2001-12-17T15:18:00Z</cp:lastPrinted>
  <dcterms:modified xsi:type="dcterms:W3CDTF">2002-01-25T18:45:00Z</dcterms:modified>
  <cp:revision>11</cp:revision>
  <dc:subject/>
  <dc:title>Channel Side Shear Stress to Bottom Shear Stress Ratio</dc:title>
</cp:coreProperties>
</file>