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D-5</w:t>
        <w:tab/>
        <w:t>Selection of Stability Facto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BILITY FACTOR RANG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form flow; straight or mildly curving reach (curve radius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nel width &gt;30); impact from wave action and float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ris is minimal; little or no uncertainity in design parameter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ually varying flow; moderate bend curvature (30 &gt; cur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dius/channel width &gt; 10); impact from waves or floatin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ris is moderat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aching rapidly varying flow; sharp bend curvature (30 &gt; curve radius/channel width &gt;10); significant impact potential from floating debris and/or ice; significant wind and/or bore generated wves (1-2 ft); high flow turbulence; mixing flow at bridge abutments; significant uncertainty in design parameter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nel bends when ratio of curve radius to channel widt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/W) &gt; 30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nel bends when 30 &gt; R/W &gt; 10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nel bends when R/W &lt; 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 - 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 - 2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 - 1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</w:tr>
    </w:tbl>
    <w:p>
      <w:pPr>
        <w:pStyle w:val="Header"/>
        <w:tabs>
          <w:tab w:val="clear" w:pos="8640"/>
          <w:tab w:val="center" w:pos="432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</w:t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0" w:after="54"/>
      <w:jc w:val="center"/>
      <w:outlineLvl w:val="3"/>
    </w:pPr>
    <w:rPr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25:00Z</dcterms:created>
  <dc:creator>michele lewis</dc:creator>
  <dc:description/>
  <dc:language>en-US</dc:language>
  <cp:lastModifiedBy>Gourley</cp:lastModifiedBy>
  <cp:lastPrinted>2001-12-17T15:11:00Z</cp:lastPrinted>
  <dcterms:modified xsi:type="dcterms:W3CDTF">2002-01-25T18:42:00Z</dcterms:modified>
  <cp:revision>10</cp:revision>
  <dc:subject/>
  <dc:title>Selection of Stability Factors</dc:title>
</cp:coreProperties>
</file>