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4</w:t>
        <w:tab/>
        <w:t xml:space="preserve">Triangular Median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2:1,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0545" cy="705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3:00Z</dcterms:created>
  <dc:creator>michele lewis</dc:creator>
  <dc:description/>
  <dc:language>en-US</dc:language>
  <cp:lastModifiedBy>Gourley</cp:lastModifiedBy>
  <cp:lastPrinted>2001-12-17T14:36:00Z</cp:lastPrinted>
  <dcterms:modified xsi:type="dcterms:W3CDTF">2002-01-25T18:22:00Z</dcterms:modified>
  <cp:revision>11</cp:revision>
  <dc:subject/>
  <dc:title>Triangular Median Ditch Flow Chart (Side Slopes = 2:1, 2:1)</dc:title>
</cp:coreProperties>
</file>