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7C-13</w:t>
        <w:tab/>
        <w:t xml:space="preserve">Triangular Median Ditch Flow Chart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Side Slopes = 4:1, 4:1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8340" cy="709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VDOT</w:t>
        <w:tab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9:17:00Z</dcterms:created>
  <dc:creator>michele lewis</dc:creator>
  <dc:description/>
  <dc:language>en-US</dc:language>
  <cp:lastModifiedBy>Gourley</cp:lastModifiedBy>
  <cp:lastPrinted>2001-12-17T14:35:00Z</cp:lastPrinted>
  <dcterms:modified xsi:type="dcterms:W3CDTF">2002-01-25T18:21:00Z</dcterms:modified>
  <cp:revision>8</cp:revision>
  <dc:subject/>
  <dc:title>Triangular Median Ditch Flow Chart (Side Slope = 4:1, 4:1)</dc:title>
</cp:coreProperties>
</file>