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2</w:t>
        <w:tab/>
        <w:t>Triangular Median Ditch Flow Char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6:1, 6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8:00Z</dcterms:created>
  <dc:creator>michele lewis</dc:creator>
  <dc:description/>
  <dc:language>en-US</dc:language>
  <cp:lastModifiedBy>Gourley</cp:lastModifiedBy>
  <cp:lastPrinted>2001-12-17T14:34:00Z</cp:lastPrinted>
  <dcterms:modified xsi:type="dcterms:W3CDTF">2002-01-25T18:21:00Z</dcterms:modified>
  <cp:revision>10</cp:revision>
  <dc:subject/>
  <dc:title>Triangular Median Ditch Flow Chart (Side Slopes = 6:1, 6:1)</dc:title>
</cp:coreProperties>
</file>