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7C-5</w:t>
        <w:tab/>
        <w:t xml:space="preserve">Side Ditch Flow Chart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Side Slopes = 4:1, 1:1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11146" w:dyaOrig="13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4pt;height:573.8pt" filled="f" o:ole="">
            <v:imagedata r:id="rId3" o:title=""/>
          </v:shape>
          <o:OLEObject Type="Embed" ProgID="" ShapeID="ole_rId2" DrawAspect="Content" ObjectID="_2138669848" r:id="rId2"/>
        </w:objec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VDOT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21:25:00Z</dcterms:created>
  <dc:creator>michele lewis</dc:creator>
  <dc:description/>
  <dc:language>en-US</dc:language>
  <cp:lastModifiedBy>Gourley</cp:lastModifiedBy>
  <cp:lastPrinted>2001-12-17T15:01:00Z</cp:lastPrinted>
  <dcterms:modified xsi:type="dcterms:W3CDTF">2002-01-25T18:37:00Z</dcterms:modified>
  <cp:revision>8</cp:revision>
  <dc:subject/>
  <dc:title>Side Ditch Flow Chart (Side Slopes = 4:1, 1:1)</dc:title>
</cp:coreProperties>
</file>