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270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3 </w:t>
        <w:tab/>
        <w:tab/>
        <w:t>Nomograph for Solution of Normal Dept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665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4" t="-2" r="3974" b="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EC-1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1:00Z</dcterms:created>
  <dc:creator>michele lewis</dc:creator>
  <dc:description/>
  <dc:language>en-US</dc:language>
  <cp:lastModifiedBy>Gourley</cp:lastModifiedBy>
  <cp:lastPrinted>2001-12-17T14:57:00Z</cp:lastPrinted>
  <dcterms:modified xsi:type="dcterms:W3CDTF">2002-01-25T18:35:00Z</dcterms:modified>
  <cp:revision>8</cp:revision>
  <dc:subject/>
  <dc:title>Nomograph for Solution of Normal Depth</dc:title>
</cp:coreProperties>
</file>