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endix 7B-1   LD-268   Roadside and Median Ditch Design For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98425</wp:posOffset>
                </wp:positionV>
                <wp:extent cx="63246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" h="464">
                              <a:moveTo>
                                <a:pt x="0" y="0"/>
                              </a:moveTo>
                              <a:lnTo>
                                <a:pt x="996" y="4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,464" path="m0,0l996,464e" stroked="t" o:allowincell="f" style="position:absolute;margin-left:101.4pt;margin-top:7.75pt;width:49.7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79375</wp:posOffset>
                </wp:positionV>
                <wp:extent cx="481965" cy="3136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494">
                              <a:moveTo>
                                <a:pt x="0" y="494"/>
                              </a:moveTo>
                              <a:lnTo>
                                <a:pt x="7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494" path="m0,494l759,0e" stroked="t" o:allowincell="f" style="position:absolute;margin-left:151.2pt;margin-top:6.25pt;width:37.9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117475</wp:posOffset>
                </wp:positionV>
                <wp:extent cx="504825" cy="275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434">
                              <a:moveTo>
                                <a:pt x="0" y="0"/>
                              </a:moveTo>
                              <a:lnTo>
                                <a:pt x="795" y="4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434" path="m0,0l795,434e" stroked="t" o:allowincell="f" style="position:absolute;margin-left:298.65pt;margin-top:9.25pt;width:39.7pt;height:2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98425</wp:posOffset>
                </wp:positionV>
                <wp:extent cx="361950" cy="29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64">
                              <a:moveTo>
                                <a:pt x="0" y="464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64" path="m0,464l570,0e" stroked="t" o:allowincell="f" style="position:absolute;margin-left:338.4pt;margin-top:7.75pt;width:28.4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4505</wp:posOffset>
                </wp:positionH>
                <wp:positionV relativeFrom="paragraph">
                  <wp:posOffset>69850</wp:posOffset>
                </wp:positionV>
                <wp:extent cx="470535" cy="32321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509">
                              <a:moveTo>
                                <a:pt x="0" y="0"/>
                              </a:moveTo>
                              <a:lnTo>
                                <a:pt x="741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509" path="m0,0l741,509e" stroked="t" o:allowincell="f" style="position:absolute;margin-left:438.15pt;margin-top:5.5pt;width:37pt;height:2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5040</wp:posOffset>
                </wp:positionH>
                <wp:positionV relativeFrom="paragraph">
                  <wp:posOffset>98425</wp:posOffset>
                </wp:positionV>
                <wp:extent cx="358140" cy="294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64">
                              <a:moveTo>
                                <a:pt x="0" y="464"/>
                              </a:moveTo>
                              <a:lnTo>
                                <a:pt x="5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64" path="m0,464l564,0e" stroked="t" o:allowincell="f" style="position:absolute;margin-left:475.2pt;margin-top:7.75pt;width:28.15pt;height:2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5pt" to="43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35pt" to="194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3680</wp:posOffset>
                </wp:positionH>
                <wp:positionV relativeFrom="paragraph">
                  <wp:posOffset>11874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9.35pt" to="518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6905</wp:posOffset>
                </wp:positionH>
                <wp:positionV relativeFrom="paragraph">
                  <wp:posOffset>41275</wp:posOffset>
                </wp:positionV>
                <wp:extent cx="635" cy="342900"/>
                <wp:effectExtent l="38735" t="0" r="368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150.15pt;margin-top:3.25pt;width:0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64135</wp:posOffset>
                </wp:positionV>
                <wp:extent cx="635" cy="3429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338.4pt;margin-top:5.05pt;width:0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5040</wp:posOffset>
                </wp:positionH>
                <wp:positionV relativeFrom="paragraph">
                  <wp:posOffset>64135</wp:posOffset>
                </wp:positionV>
                <wp:extent cx="635" cy="342900"/>
                <wp:effectExtent l="38735" t="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0"/>
                              </a:move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0l0,540e" stroked="t" o:allowincell="f" style="position:absolute;margin-left:475.2pt;margin-top:5.05pt;width:0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LD-268</w:t>
        <w:tab/>
        <w:tab/>
        <w:tab/>
        <w:t xml:space="preserve">       D=</w:t>
        <w:tab/>
        <w:tab/>
        <w:tab/>
        <w:tab/>
        <w:tab/>
        <w:t xml:space="preserve">          D=</w:t>
        <w:tab/>
        <w:tab/>
        <w:tab/>
        <w:t xml:space="preserve">        D=</w:t>
        <w:tab/>
        <w:tab/>
        <w:tab/>
        <w:tab/>
        <w:t>PROJECT</w:t>
      </w:r>
      <w:r>
        <w:rPr>
          <w:u w:val="single"/>
        </w:rPr>
        <w:t xml:space="preserve">                                             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.75pt" to="100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952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75pt" to="381.6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1</w:t>
        <w:tab/>
        <w:tab/>
        <w:tab/>
        <w:t xml:space="preserve">       1</w:t>
        <w:tab/>
        <w:tab/>
        <w:t xml:space="preserve">            1</w:t>
        <w:tab/>
        <w:tab/>
        <w:tab/>
        <w:t xml:space="preserve">           1</w:t>
        <w:tab/>
        <w:t xml:space="preserve">           1</w:t>
        <w:tab/>
        <w:tab/>
        <w:tab/>
        <w:t xml:space="preserve">       1</w:t>
        <w:tab/>
        <w:tab/>
        <w:t>BY</w:t>
      </w:r>
      <w:r>
        <w:rPr>
          <w:u w:val="single"/>
        </w:rPr>
        <w:t xml:space="preserve">                                                        </w:t>
      </w:r>
      <w:r>
        <w:rPr/>
        <w:t>.</w:t>
      </w:r>
      <w:r>
        <w:rPr>
          <w:u w:val="single"/>
        </w:rPr>
        <w:t xml:space="preserve">                </w:t>
      </w: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46355</wp:posOffset>
                </wp:positionV>
                <wp:extent cx="365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.65pt" to="129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36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5pt" to="316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9360</wp:posOffset>
                </wp:positionH>
                <wp:positionV relativeFrom="paragraph">
                  <wp:posOffset>9525</wp:posOffset>
                </wp:positionV>
                <wp:extent cx="270510" cy="635"/>
                <wp:effectExtent l="5080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496.8pt;margin-top:0.7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9525</wp:posOffset>
                </wp:positionV>
                <wp:extent cx="270510" cy="635"/>
                <wp:effectExtent l="5080" t="5715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172.8pt;margin-top:0.7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270510" cy="635"/>
                <wp:effectExtent l="5080" t="5715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360pt;margin-top:3.6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270510" cy="635"/>
                <wp:effectExtent l="5080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" path="m0,0l426,0e" stroked="t" o:allowincell="f" style="position:absolute;margin-left:432pt;margin-top:0.75pt;width:21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      </w:t>
      </w:r>
      <w:r>
        <w:rPr/>
        <w:t>LANE</w:t>
        <w:tab/>
        <w:t xml:space="preserve">           </w:t>
        <w:tab/>
        <w:t>----</w:t>
        <w:tab/>
        <w:tab/>
        <w:t xml:space="preserve">---- </w:t>
        <w:tab/>
        <w:tab/>
        <w:tab/>
        <w:t xml:space="preserve">  ----</w:t>
        <w:tab/>
        <w:tab/>
        <w:t xml:space="preserve">  ----</w:t>
        <w:tab/>
        <w:tab/>
        <w:t xml:space="preserve">  ----</w:t>
        <w:tab/>
        <w:tab/>
        <w:t>----</w:t>
        <w:tab/>
        <w:tab/>
        <w:t>DATE</w:t>
      </w:r>
      <w:r>
        <w:rPr>
          <w:u w:val="single"/>
        </w:rPr>
        <w:t xml:space="preserve">                                                   </w:t>
      </w:r>
      <w:r>
        <w:rPr/>
        <w:t>.</w:t>
      </w:r>
      <w:r>
        <w:rPr>
          <w:u w:val="single"/>
        </w:rPr>
        <w:t xml:space="preserve">  </w:t>
      </w:r>
      <w:r>
        <w:rPr/>
        <w:t xml:space="preserve">            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/>
        <w:t>SIDE</w:t>
        <w:tab/>
        <w:tab/>
        <w:t xml:space="preserve"> </w:t>
        <w:tab/>
        <w:t>CUT</w:t>
        <w:tab/>
        <w:tab/>
        <w:tab/>
        <w:tab/>
        <w:tab/>
        <w:t>MED.</w:t>
        <w:tab/>
        <w:tab/>
        <w:tab/>
        <w:tab/>
        <w:t>FILL</w:t>
        <w:tab/>
        <w:tab/>
        <w:tab/>
        <w:t xml:space="preserve">SHEET </w:t>
      </w:r>
      <w:r>
        <w:rPr>
          <w:u w:val="single"/>
        </w:rPr>
        <w:t xml:space="preserve">               </w:t>
      </w:r>
      <w:r>
        <w:rPr/>
        <w:t xml:space="preserve">   of   </w:t>
      </w:r>
      <w:r>
        <w:rPr>
          <w:u w:val="single"/>
        </w:rPr>
        <w:t xml:space="preserve">               </w:t>
      </w:r>
      <w:r>
        <w:rPr/>
        <w:t>.</w:t>
      </w:r>
      <w:r>
        <w:rPr>
          <w:u w:val="single"/>
        </w:rPr>
        <w:t xml:space="preserve">                   </w:t>
      </w:r>
      <w:r>
        <w:rPr/>
        <w:t xml:space="preserve">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270"/>
        <w:gridCol w:w="690"/>
        <w:gridCol w:w="690"/>
        <w:gridCol w:w="690"/>
        <w:gridCol w:w="720"/>
        <w:gridCol w:w="720"/>
        <w:gridCol w:w="450"/>
        <w:gridCol w:w="405"/>
        <w:gridCol w:w="495"/>
        <w:gridCol w:w="450"/>
        <w:gridCol w:w="720"/>
        <w:gridCol w:w="450"/>
        <w:gridCol w:w="720"/>
        <w:gridCol w:w="540"/>
        <w:gridCol w:w="630"/>
        <w:gridCol w:w="630"/>
        <w:gridCol w:w="540"/>
        <w:gridCol w:w="630"/>
        <w:gridCol w:w="450"/>
        <w:gridCol w:w="540"/>
        <w:gridCol w:w="630"/>
        <w:gridCol w:w="540"/>
        <w:gridCol w:w="1170"/>
      </w:tblGrid>
      <w:tr>
        <w:trPr>
          <w:trHeight w:val="276" w:hRule="atLeast"/>
        </w:trPr>
        <w:tc>
          <w:tcPr>
            <w:tcW w:w="8208" w:type="dxa"/>
            <w:gridSpan w:val="14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th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ctive Lin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. TO STA.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LO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pe</w:t>
            </w:r>
          </w:p>
          <w:p>
            <w:pPr>
              <w:pStyle w:val="Normal"/>
              <w:jc w:val="center"/>
              <w:rPr/>
            </w:pPr>
            <w:r>
              <w:rPr/>
              <w:t>Ft/F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LLOW VEL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=.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=.0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=.0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456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S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CR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3820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6pt" to="72pt,2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7945</wp:posOffset>
                      </wp:positionV>
                      <wp:extent cx="0" cy="1828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35pt" to="72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3500</wp:posOffset>
                      </wp:positionV>
                      <wp:extent cx="0" cy="18288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pt" to="72pt,1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0" cy="1828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72pt,1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3180</wp:posOffset>
                      </wp:positionV>
                      <wp:extent cx="0" cy="18288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4pt" to="72pt,1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7305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15pt" to="72pt,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9pt" to="72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985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55pt" to="72pt,1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5pt" to="72pt,2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6675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.25pt" to="72pt,1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23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9pt" to="72pt,1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6355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65pt" to="72pt,1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191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pt" to="72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6035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05pt" to="72pt,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0160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pt" to="72pt,2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7155</wp:posOffset>
                      </wp:positionV>
                      <wp:extent cx="0" cy="1828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65pt" to="72pt,2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</wp:posOffset>
                      </wp:positionV>
                      <wp:extent cx="0" cy="18288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4pt" to="72pt,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18" w:space="0" w:color="000000"/>
        </w:pBdr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318135</wp:posOffset>
                </wp:positionV>
                <wp:extent cx="548640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25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  <w:t>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5255</wp:posOffset>
                </wp:positionH>
                <wp:positionV relativeFrom="paragraph">
                  <wp:posOffset>337185</wp:posOffset>
                </wp:positionV>
                <wp:extent cx="1943100" cy="406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  <w:r>
                              <w:rPr/>
                              <w:t>VDOT Drainage Man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pt;mso-wrap-distance-left:9.05pt;mso-wrap-distance-right:9.05pt;mso-wrap-distance-top:0pt;mso-wrap-distance-bottom:0pt;margin-top:26.55pt;mso-position-vertical-relative:text;margin-left:6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  <w:r>
                        <w:rPr/>
                        <w:t>VDOT Drainage Manua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28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i/>
      <w:iCs/>
      <w:sz w:val="1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56:00Z</dcterms:created>
  <dc:creator>hancock_ra</dc:creator>
  <dc:description/>
  <dc:language>en-US</dc:language>
  <cp:lastModifiedBy>Lana Farmer</cp:lastModifiedBy>
  <cp:lastPrinted>2002-02-08T11:20:00Z</cp:lastPrinted>
  <dcterms:modified xsi:type="dcterms:W3CDTF">2002-02-08T16:20:00Z</dcterms:modified>
  <cp:revision>10</cp:revision>
  <dc:subject/>
  <dc:title>LD-268   Roadside and Median Ditch Design Form </dc:title>
</cp:coreProperties>
</file>