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I-2</w:t>
        <w:tab/>
        <w:t xml:space="preserve">Rainfall Coincident with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dal EL. 2.5 FT and 5.4 F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ource:</w:t>
        <w:tab/>
        <w:t>U. S. Army Corps of Engineer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08:00Z</dcterms:created>
  <dc:creator>michele lewis</dc:creator>
  <dc:description/>
  <dc:language>en-US</dc:language>
  <cp:lastModifiedBy>Lana Farmer</cp:lastModifiedBy>
  <cp:lastPrinted>2002-02-14T09:47:00Z</cp:lastPrinted>
  <dcterms:modified xsi:type="dcterms:W3CDTF">2002-02-14T14:47:00Z</dcterms:modified>
  <cp:revision>7</cp:revision>
  <dc:subject/>
  <dc:title>Rainfall Coincident with Tidal EL. 2.5 FT and 5.4 FT</dc:title>
</cp:coreProperties>
</file>