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H-5</w:t>
        <w:tab/>
        <w:t>Runoff Curve Numbers for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ther Agricultural Areas</w:t>
      </w:r>
    </w:p>
    <w:p>
      <w:pPr>
        <w:pStyle w:val="BodyTextIndent3"/>
        <w:tabs>
          <w:tab w:val="clear" w:pos="900"/>
          <w:tab w:val="center" w:pos="4320" w:leader="none"/>
        </w:tabs>
        <w:ind w:left="306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52135" cy="5021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50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5pt;height:3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ver description</w:t>
        <w:tab/>
        <w:tab/>
        <w:tab/>
        <w:tab/>
        <w:tab/>
        <w:tab/>
        <w:tab/>
        <w:tab/>
        <w:t>Curve numbers for hydrolog</w:t>
        <w:softHyphen/>
        <w:t>ic soil gro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ver type</w:t>
        <w:tab/>
        <w:tab/>
        <w:tab/>
        <w:tab/>
        <w:t xml:space="preserve">  </w:t>
        <w:tab/>
        <w:t>Hydrologic</w:t>
        <w:tab/>
        <w:tab/>
        <w:t>A</w:t>
        <w:tab/>
        <w:t>B</w:t>
        <w:tab/>
        <w:t>C</w:t>
        <w:tab/>
        <w:t>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 xml:space="preserve">condition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270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15pt" to="39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ture, grassland, or</w:t>
        <w:tab/>
        <w:tab/>
        <w:tab/>
        <w:t>Poor</w:t>
        <w:tab/>
        <w:tab/>
        <w:tab/>
        <w:t>68</w:t>
        <w:tab/>
        <w:t>79</w:t>
        <w:tab/>
        <w:t>86</w:t>
        <w:tab/>
        <w:t>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ge-continuous forage</w:t>
        <w:tab/>
        <w:tab/>
        <w:t>Fair</w:t>
        <w:tab/>
        <w:tab/>
        <w:tab/>
        <w:tab/>
        <w:t>49</w:t>
        <w:tab/>
        <w:t>69</w:t>
        <w:tab/>
        <w:t>79</w:t>
        <w:tab/>
        <w:t>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for grazin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>Good</w:t>
        <w:tab/>
        <w:tab/>
        <w:tab/>
        <w:t>39</w:t>
        <w:tab/>
        <w:t>61</w:t>
        <w:tab/>
        <w:t>74</w:t>
        <w:tab/>
        <w:t>80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3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adow—continuous grass, —</w:t>
        <w:tab/>
        <w:tab/>
        <w:tab/>
        <w:tab/>
        <w:tab/>
        <w:t>30</w:t>
        <w:tab/>
        <w:t>58</w:t>
        <w:tab/>
        <w:t>71</w:t>
        <w:tab/>
        <w:t>7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ected from grazing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nerally mowed for h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ush—brush-weed-grass</w:t>
        <w:tab/>
        <w:tab/>
        <w:t>Poor</w:t>
        <w:tab/>
        <w:tab/>
        <w:tab/>
        <w:t>48</w:t>
        <w:tab/>
        <w:t>67</w:t>
        <w:tab/>
        <w:t>77</w:t>
        <w:tab/>
        <w:t>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xture with brush the </w:t>
        <w:tab/>
        <w:tab/>
        <w:tab/>
        <w:t>Fair</w:t>
        <w:tab/>
        <w:tab/>
        <w:tab/>
        <w:tab/>
        <w:t>35</w:t>
        <w:tab/>
        <w:t>56</w:t>
        <w:tab/>
        <w:t>70</w:t>
        <w:tab/>
        <w:t>7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major elemen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ab/>
        <w:t>Good</w:t>
        <w:tab/>
        <w:tab/>
        <w:tab/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30</w:t>
        <w:tab/>
        <w:t>48</w:t>
        <w:tab/>
        <w:t>65</w:t>
        <w:tab/>
        <w:t>7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ods—grass combination</w:t>
        <w:tab/>
        <w:tab/>
        <w:t>Poor</w:t>
        <w:tab/>
        <w:tab/>
        <w:tab/>
        <w:t>57</w:t>
        <w:tab/>
        <w:t>73</w:t>
        <w:tab/>
        <w:t>82</w:t>
        <w:tab/>
        <w:t>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(orchard or tree farm)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Fair</w:t>
        <w:tab/>
        <w:tab/>
        <w:tab/>
        <w:tab/>
        <w:t>43</w:t>
        <w:tab/>
        <w:t>65</w:t>
        <w:tab/>
        <w:t>76</w:t>
        <w:tab/>
        <w:t>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32</w:t>
        <w:tab/>
        <w:t>58</w:t>
        <w:tab/>
        <w:t>72</w:t>
        <w:tab/>
        <w:t>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Woods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or</w:t>
        <w:tab/>
        <w:tab/>
        <w:tab/>
        <w:t>45</w:t>
        <w:tab/>
        <w:t>66</w:t>
        <w:tab/>
        <w:t>77</w:t>
        <w:tab/>
        <w:t>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air</w:t>
        <w:tab/>
        <w:tab/>
        <w:tab/>
        <w:tab/>
        <w:t>36</w:t>
        <w:tab/>
        <w:t>60</w:t>
        <w:tab/>
        <w:t>73</w:t>
        <w:tab/>
        <w:t>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/>
      </w:pPr>
      <w:r>
        <w:rPr>
          <w:rFonts w:cs="Arial" w:ascii="Arial" w:hAnsi="Arial"/>
        </w:rPr>
        <w:t>Good</w:t>
        <w:tab/>
        <w:t xml:space="preserve">    </w:t>
        <w:tab/>
        <w:tab/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30</w:t>
        <w:tab/>
        <w:t>55</w:t>
        <w:tab/>
        <w:t>70</w:t>
        <w:tab/>
        <w:t>7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steads—buildings, </w:t>
        <w:tab/>
        <w:tab/>
        <w:tab/>
        <w:t>—</w:t>
        <w:tab/>
        <w:tab/>
        <w:tab/>
        <w:tab/>
        <w:t>59</w:t>
        <w:tab/>
        <w:t>74</w:t>
        <w:tab/>
        <w:t>82</w:t>
        <w:tab/>
        <w:t>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es, driveway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rrounding lo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52135" cy="2085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44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Com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Average runoff condition, and I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 xml:space="preserve"> = 0.2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or: &lt; 50% ground cover or heavily grazed with no mul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ir: 50 to 75% ground cover and not heavily graz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od: &gt; 75% ground cover and lightly or only occasionally graz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Poor: &lt; 50% ground c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ir: 50 to 75% ground c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od: &gt; 75% ground c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Actual curve number is less than 30; use CN = 30 for runoff computation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 xml:space="preserve"> CNs shown were computed for areas with 50% grass (pasture) cover.  Other combinations of condi</w:t>
        <w:softHyphen/>
        <w:t xml:space="preserve">tions may be computed from CNs for woods and pastu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6</w:t>
      </w:r>
      <w:r>
        <w:rPr>
          <w:rFonts w:cs="Arial" w:ascii="Arial" w:hAnsi="Arial"/>
          <w:sz w:val="18"/>
        </w:rPr>
        <w:t xml:space="preserve"> Poor: Forest litter, small trees and brush are destroyed by heavy grazing or regular burn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air: Woods grazed but not burned, and some forest litter covers the soi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od: Woods protected from grazing, litter and brush adequately cover soil.</w:t>
      </w:r>
      <w:r>
        <w:rPr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ource:</w:t>
        <w:tab/>
        <w:t>SCS-TP-14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rFonts w:ascii="CG Times;Times New Roman" w:hAnsi="CG Times;Times New Roman" w:cs="CG Times;Times New Roman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51:00Z</dcterms:created>
  <dc:creator>michele lewis</dc:creator>
  <dc:description/>
  <dc:language>en-US</dc:language>
  <cp:lastModifiedBy>Robert Sherman</cp:lastModifiedBy>
  <cp:lastPrinted>2002-01-31T16:23:00Z</cp:lastPrinted>
  <dcterms:modified xsi:type="dcterms:W3CDTF">2002-02-23T16:04:00Z</dcterms:modified>
  <cp:revision>10</cp:revision>
  <dc:subject/>
  <dc:title>Runoff Curve Numbers for Other Agricultural Areas</dc:title>
</cp:coreProperties>
</file>