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H-2</w:t>
        <w:tab/>
        <w:t>SCS Relation Between Direct Runoff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N and Precipi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ource:</w:t>
        <w:tab/>
        <w:t>HEC No. 19, FHWA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48:00Z</dcterms:created>
  <dc:creator>michele lewis</dc:creator>
  <dc:description/>
  <dc:language>en-US</dc:language>
  <cp:lastModifiedBy>Gourley</cp:lastModifiedBy>
  <cp:lastPrinted>2001-12-17T13:57:00Z</cp:lastPrinted>
  <dcterms:modified xsi:type="dcterms:W3CDTF">2002-02-23T16:02:00Z</dcterms:modified>
  <cp:revision>8</cp:revision>
  <dc:subject/>
  <dc:title>SCS Relation Between Direct Runoff, CN and Precipitation</dc:title>
</cp:coreProperties>
</file>