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6</w:t>
        <w:tab/>
        <w:t>Snyder Method:  Lynchburg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infall Depth Cu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1485" cy="720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53:00Z</dcterms:created>
  <dc:creator>michele lewis</dc:creator>
  <dc:description/>
  <dc:language>en-US</dc:language>
  <cp:lastModifiedBy>Robert Sherman</cp:lastModifiedBy>
  <cp:lastPrinted>2001-12-17T13:53:00Z</cp:lastPrinted>
  <dcterms:modified xsi:type="dcterms:W3CDTF">2002-02-23T15:53:00Z</dcterms:modified>
  <cp:revision>8</cp:revision>
  <dc:subject/>
  <dc:title>Snyder Method:  Lynchburg Rainfall Depth Curve</dc:title>
</cp:coreProperties>
</file>