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6G-5</w:t>
        <w:tab/>
        <w:t>Snyder Method:  Dickenson County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ainfall Depth Cur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9705" cy="6970395"/>
            <wp:effectExtent l="0" t="0" r="0" b="0"/>
            <wp:docPr id="1" name="VDOT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DOT46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5" t="11954" r="15679" b="1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  <w:p>
    <w:pPr>
      <w:pStyle w:val="Foot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>Chapter 6 - Hydrology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37:00Z</dcterms:created>
  <dc:creator>michele lewis</dc:creator>
  <dc:description/>
  <dc:language>en-US</dc:language>
  <cp:lastModifiedBy>Robert Sherman</cp:lastModifiedBy>
  <cp:lastPrinted>2001-12-17T13:53:00Z</cp:lastPrinted>
  <dcterms:modified xsi:type="dcterms:W3CDTF">2002-02-23T15:53:00Z</dcterms:modified>
  <cp:revision>9</cp:revision>
  <dc:subject/>
  <dc:title>Snyder Method:  Dickenson County Rainfall Depth Curve</dc:title>
</cp:coreProperties>
</file>