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D-6</w:t>
        <w:tab/>
        <w:t xml:space="preserve">Average Velocities for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imating Travel Time for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Shallow Concentrated Flo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27270" cy="663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S, 210-VI-TR-55, Second Edition, June, 198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DOT has determined that this nomograph produces essentially the same flow time as the “Kirpich” Method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40:00Z</dcterms:created>
  <dc:creator>michele lewis</dc:creator>
  <dc:description/>
  <dc:language>en-US</dc:language>
  <cp:lastModifiedBy>Gourley</cp:lastModifiedBy>
  <cp:lastPrinted>2001-12-17T13:44:00Z</cp:lastPrinted>
  <dcterms:modified xsi:type="dcterms:W3CDTF">2002-01-25T16:37:00Z</dcterms:modified>
  <cp:revision>8</cp:revision>
  <dc:subject/>
  <dc:title>Average Velocities for Estimating Travel Time for Shallow Concentrated Flow</dc:title>
</cp:coreProperties>
</file>