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D-3</w:t>
        <w:tab/>
        <w:t>Overland Time of Flo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60720" cy="462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port Drainage, Federal Aviation Administration, 196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03:00Z</dcterms:created>
  <dc:creator>michele lewis</dc:creator>
  <dc:description/>
  <dc:language>en-US</dc:language>
  <cp:lastModifiedBy>Gourley</cp:lastModifiedBy>
  <cp:lastPrinted>2001-12-17T13:42:00Z</cp:lastPrinted>
  <dcterms:modified xsi:type="dcterms:W3CDTF">2002-01-25T16:34:00Z</dcterms:modified>
  <cp:revision>7</cp:revision>
  <dc:subject/>
  <dc:title>Overland Time of Flow</dc:title>
</cp:coreProperties>
</file>