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D-2</w:t>
        <w:tab/>
        <w:t xml:space="preserve">Kinematic Wave Formulation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erland Flo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6717665"/>
            <wp:effectExtent l="0" t="0" r="0" b="0"/>
            <wp:docPr id="1" name="wave-form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ve-form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29" r="-7" b="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DOT has determined that the Kinematic Wave Method should only be used for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Impervious Surfaces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n = 0.05 or l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Length = 300’ Maximum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05:00Z</dcterms:created>
  <dc:creator>michele lewis</dc:creator>
  <dc:description/>
  <dc:language>en-US</dc:language>
  <cp:lastModifiedBy>Gourley</cp:lastModifiedBy>
  <cp:lastPrinted>2001-12-17T13:41:00Z</cp:lastPrinted>
  <dcterms:modified xsi:type="dcterms:W3CDTF">2002-01-31T15:29:00Z</dcterms:modified>
  <cp:revision>8</cp:revision>
  <dc:subject/>
  <dc:title>Kinematic Wave Formulation Overland Flow</dc:title>
</cp:coreProperties>
</file>