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18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ythevill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785495</wp:posOffset>
                </wp:positionV>
                <wp:extent cx="1927225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386720"/>
                          <a:chOff x="0" y="0"/>
                          <a:chExt cx="19270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192708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372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6476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580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648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7520"/>
                              <a:ext cx="19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61.85pt;width:151.7pt;height:109.15pt" coordorigin="6413,1237" coordsize="3034,2183">
                <v:group id="shape_0" style="position:absolute;left:6413;top:1345;width:3034;height:1775">
                  <v:line id="shape_0" from="6413,1345" to="9389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1729" to="9447,1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2077" to="9447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2425" to="9447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2773" to="9447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2,3121" to="9447,3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5,1237" to="720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1,1237" to="8321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79490" cy="706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3990</wp:posOffset>
                </wp:positionH>
                <wp:positionV relativeFrom="paragraph">
                  <wp:posOffset>354330</wp:posOffset>
                </wp:positionV>
                <wp:extent cx="2051685" cy="190690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>a</w:t>
                              <w:tab/>
                              <w:t>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530" w:leader="none"/>
                                <w:tab w:val="right" w:pos="27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  <w:tab/>
                              <w:t>116.78</w:t>
                              <w:tab/>
                              <w:t>18.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1530" w:leader="none"/>
                                <w:tab w:val="right" w:pos="1800" w:leader="none"/>
                                <w:tab w:val="left" w:pos="2610" w:leader="none"/>
                                <w:tab w:val="righ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530" w:leader="none"/>
                                <w:tab w:val="right" w:pos="1800" w:leader="none"/>
                                <w:tab w:val="right" w:pos="27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  <w:tab/>
                              <w:t>174.91</w:t>
                              <w:tab/>
                              <w:tab/>
                              <w:t>22.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1530" w:leader="none"/>
                                <w:tab w:val="right" w:pos="1800" w:leader="none"/>
                                <w:tab w:val="left" w:pos="2610" w:leader="none"/>
                                <w:tab w:val="righ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right" w:pos="1530" w:leader="none"/>
                                <w:tab w:val="right" w:pos="1800" w:leader="none"/>
                                <w:tab w:val="left" w:pos="2610" w:leader="none"/>
                                <w:tab w:val="right" w:pos="315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-8010" w:leader="none"/>
                                <w:tab w:val="right" w:pos="1530" w:leader="none"/>
                                <w:tab w:val="right" w:pos="27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00</w:t>
                              <w:tab/>
                              <w:t>261.68</w:t>
                              <w:tab/>
                              <w:t>24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51.9pt;mso-wrap-distance-left:9.05pt;mso-wrap-distance-right:9.05pt;mso-wrap-distance-top:0pt;mso-wrap-distance-bottom:0pt;margin-top:27.9pt;mso-position-vertical-relative:text;margin-left:3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ab/>
                        <w:t>a</w:t>
                        <w:tab/>
                        <w:t>b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530" w:leader="none"/>
                          <w:tab w:val="right" w:pos="2700" w:leader="none"/>
                        </w:tabs>
                        <w:spacing w:lineRule="auto" w:line="360"/>
                        <w:rPr/>
                      </w:pPr>
                      <w:r>
                        <w:rPr/>
                        <w:t>2</w:t>
                        <w:tab/>
                        <w:t>116.78</w:t>
                        <w:tab/>
                        <w:t>18.8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right" w:pos="1530" w:leader="none"/>
                          <w:tab w:val="right" w:pos="1800" w:leader="none"/>
                          <w:tab w:val="left" w:pos="2610" w:leader="none"/>
                          <w:tab w:val="righ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530" w:leader="none"/>
                          <w:tab w:val="right" w:pos="1800" w:leader="none"/>
                          <w:tab w:val="right" w:pos="2700" w:leader="none"/>
                        </w:tabs>
                        <w:spacing w:lineRule="auto" w:line="360"/>
                        <w:rPr/>
                      </w:pPr>
                      <w:r>
                        <w:rPr/>
                        <w:t>10</w:t>
                        <w:tab/>
                        <w:t>174.91</w:t>
                        <w:tab/>
                        <w:tab/>
                        <w:t>22.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right" w:pos="1530" w:leader="none"/>
                          <w:tab w:val="right" w:pos="1800" w:leader="none"/>
                          <w:tab w:val="left" w:pos="2610" w:leader="none"/>
                          <w:tab w:val="righ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right" w:pos="1530" w:leader="none"/>
                          <w:tab w:val="right" w:pos="1800" w:leader="none"/>
                          <w:tab w:val="left" w:pos="2610" w:leader="none"/>
                          <w:tab w:val="right" w:pos="3150" w:leader="none"/>
                        </w:tabs>
                        <w:spacing w:lineRule="auto" w:line="360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-8010" w:leader="none"/>
                          <w:tab w:val="right" w:pos="1530" w:leader="none"/>
                          <w:tab w:val="right" w:pos="2700" w:leader="none"/>
                        </w:tabs>
                        <w:spacing w:lineRule="auto" w:line="360"/>
                        <w:rPr/>
                      </w:pPr>
                      <w:r>
                        <w:rPr/>
                        <w:t>100</w:t>
                        <w:tab/>
                        <w:t>261.68</w:t>
                        <w:tab/>
                        <w:t>24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18:00Z</dcterms:created>
  <dc:creator>michele lewis</dc:creator>
  <dc:description/>
  <dc:language>en-US</dc:language>
  <cp:lastModifiedBy>Gourley</cp:lastModifiedBy>
  <cp:lastPrinted>2001-12-17T13:34:00Z</cp:lastPrinted>
  <dcterms:modified xsi:type="dcterms:W3CDTF">2002-01-31T15:24:00Z</dcterms:modified>
  <cp:revision>8</cp:revision>
  <dc:subject/>
  <dc:title>Rainfall Intensity Inches Per Hour Wytheville</dc:title>
</cp:coreProperties>
</file>