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6B-16    </w:t>
        <w:tab/>
        <w:t>Rainfall Intensity Inches Per Hour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estmoreland Co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</wp:posOffset>
                </wp:positionV>
                <wp:extent cx="1005840" cy="313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pt;margin-top:1.15pt;width:79.1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977900</wp:posOffset>
                </wp:positionV>
                <wp:extent cx="2051685" cy="2044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.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.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77pt;mso-position-vertical-relative:text;margin-left:264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.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7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.9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.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Regression Constants from Virginia Stormwater Management Handbooi, 1</w:t>
      </w:r>
      <w:r>
        <w:rPr>
          <w:rFonts w:cs="Arial" w:ascii="Arial" w:hAnsi="Arial"/>
          <w:vertAlign w:val="superscript"/>
          <w:lang w:val="en-US" w:eastAsia="en-US"/>
        </w:rPr>
        <w:t>st</w:t>
      </w:r>
      <w:r>
        <w:rPr>
          <w:rFonts w:cs="Arial" w:ascii="Arial" w:hAnsi="Arial"/>
          <w:lang w:val="en-US" w:eastAsia="en-US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5:00Z</dcterms:created>
  <dc:creator>michele lewis</dc:creator>
  <dc:description/>
  <dc:language>en-US</dc:language>
  <cp:lastModifiedBy>Robert Sherman</cp:lastModifiedBy>
  <cp:lastPrinted>2001-12-17T13:33:00Z</cp:lastPrinted>
  <dcterms:modified xsi:type="dcterms:W3CDTF">2002-02-08T00:54:00Z</dcterms:modified>
  <cp:revision>9</cp:revision>
  <dc:subject/>
  <dc:title>Rainfall Intensity Inches Per Hour Westmoreland Co.</dc:title>
</cp:coreProperties>
</file>