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endix 6B-14</w:t>
        <w:tab/>
        <w:t xml:space="preserve">Rainfall Intensity Inches Per Hour </w:t>
      </w:r>
    </w:p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Rockingham Co.</w:t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8840</wp:posOffset>
                </wp:positionH>
                <wp:positionV relativeFrom="paragraph">
                  <wp:posOffset>71120</wp:posOffset>
                </wp:positionV>
                <wp:extent cx="914400" cy="1962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9.2pt;margin-top:5.6pt;width:71.95pt;height:15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4490</wp:posOffset>
                </wp:positionH>
                <wp:positionV relativeFrom="paragraph">
                  <wp:posOffset>1092200</wp:posOffset>
                </wp:positionV>
                <wp:extent cx="2051685" cy="204406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gression Const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29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988"/>
                              <w:gridCol w:w="98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eq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3.8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8.8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5.2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pt;height:162.7pt;mso-wrap-distance-left:9.05pt;mso-wrap-distance-right:9.05pt;mso-wrap-distance-top:0pt;mso-wrap-distance-bottom:0pt;margin-top:86pt;mso-position-vertical-relative:text;margin-left:228.7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egression Consta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tbl>
                      <w:tblPr>
                        <w:tblW w:w="29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988"/>
                        <w:gridCol w:w="98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eq.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3.8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5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8.8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.3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5.2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.2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Regression Constants from Virginia Stormwater Management Handbook,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Ed., Vol. II, 1999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6 - Hydrology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5:41:00Z</dcterms:created>
  <dc:creator>michele lewis</dc:creator>
  <dc:description/>
  <dc:language>en-US</dc:language>
  <cp:lastModifiedBy>Robert Sherman</cp:lastModifiedBy>
  <cp:lastPrinted>2001-12-17T13:30:00Z</cp:lastPrinted>
  <dcterms:modified xsi:type="dcterms:W3CDTF">2002-02-08T00:53:00Z</dcterms:modified>
  <cp:revision>11</cp:revision>
  <dc:subject/>
  <dc:title>Rainfall Intensity Inches Per Hour Rockingham Co.</dc:title>
</cp:coreProperties>
</file>