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6B-13</w:t>
        <w:tab/>
        <w:t xml:space="preserve">Rainfall Intensity Inches Per Hour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oanoke C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1690</wp:posOffset>
                </wp:positionH>
                <wp:positionV relativeFrom="paragraph">
                  <wp:posOffset>1060450</wp:posOffset>
                </wp:positionV>
                <wp:extent cx="2051685" cy="212915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15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ression Cons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2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7.5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.9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1.9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.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169.4pt;mso-wrap-distance-left:9.05pt;mso-wrap-distance-right:9.05pt;mso-wrap-distance-top:0pt;mso-wrap-distance-bottom:0pt;margin-top:83.5pt;mso-position-vertical-relative:text;margin-left:264.7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gression Const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2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7.5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7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.9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1.9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.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Regression Constants from Virginia Stormwater Management Handbook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., Vol. II, 1999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40:00Z</dcterms:created>
  <dc:creator>michele lewis</dc:creator>
  <dc:description/>
  <dc:language>en-US</dc:language>
  <cp:lastModifiedBy>Gourley</cp:lastModifiedBy>
  <cp:lastPrinted>2001-12-17T13:29:00Z</cp:lastPrinted>
  <dcterms:modified xsi:type="dcterms:W3CDTF">2002-02-08T00:40:00Z</dcterms:modified>
  <cp:revision>9</cp:revision>
  <dc:subject/>
  <dc:title>Rainfall Intensity Inches Per Hour Roanoke Co.</dc:title>
</cp:coreProperties>
</file>