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1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ittsylvania Co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158240</wp:posOffset>
                </wp:positionV>
                <wp:extent cx="2051685" cy="20923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.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.5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3.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>a</w:t>
                              <w:tab/>
                              <w:t>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530" w:leader="none"/>
                                <w:tab w:val="right" w:pos="27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  <w:tab/>
                              <w:t>112.30</w:t>
                              <w:tab/>
                              <w:t>16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1530" w:leader="none"/>
                                <w:tab w:val="right" w:pos="1800" w:leader="none"/>
                                <w:tab w:val="left" w:pos="2610" w:leader="none"/>
                                <w:tab w:val="righ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530" w:leader="none"/>
                                <w:tab w:val="right" w:pos="1800" w:leader="none"/>
                                <w:tab w:val="right" w:pos="27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  <w:tab/>
                              <w:t>173.58</w:t>
                              <w:tab/>
                              <w:tab/>
                              <w:t>20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1530" w:leader="none"/>
                                <w:tab w:val="right" w:pos="1800" w:leader="none"/>
                                <w:tab w:val="left" w:pos="2610" w:leader="none"/>
                                <w:tab w:val="righ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1530" w:leader="none"/>
                                <w:tab w:val="right" w:pos="1800" w:leader="none"/>
                                <w:tab w:val="left" w:pos="2610" w:leader="none"/>
                                <w:tab w:val="righ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-8010" w:leader="none"/>
                                <w:tab w:val="right" w:pos="1530" w:leader="none"/>
                                <w:tab w:val="right" w:pos="27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  <w:tab/>
                              <w:t>263.51</w:t>
                              <w:tab/>
                              <w:t>22.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6.5pt;mso-wrap-distance-left:9.05pt;mso-wrap-distance-right:9.05pt;mso-wrap-distance-top:0pt;mso-wrap-distance-bottom:0pt;margin-top:91.2pt;mso-position-vertical-relative:text;margin-left:27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.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.5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3.5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98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ab/>
                        <w:t>a</w:t>
                        <w:tab/>
                        <w:t>b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530" w:leader="none"/>
                          <w:tab w:val="right" w:pos="2700" w:leader="none"/>
                        </w:tabs>
                        <w:spacing w:lineRule="auto" w:line="360"/>
                        <w:rPr/>
                      </w:pPr>
                      <w:r>
                        <w:rPr/>
                        <w:t>2</w:t>
                        <w:tab/>
                        <w:t>112.30</w:t>
                        <w:tab/>
                        <w:t>16.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right" w:pos="1530" w:leader="none"/>
                          <w:tab w:val="right" w:pos="1800" w:leader="none"/>
                          <w:tab w:val="left" w:pos="2610" w:leader="none"/>
                          <w:tab w:val="righ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530" w:leader="none"/>
                          <w:tab w:val="right" w:pos="1800" w:leader="none"/>
                          <w:tab w:val="right" w:pos="2700" w:leader="none"/>
                        </w:tabs>
                        <w:spacing w:lineRule="auto" w:line="360"/>
                        <w:rPr/>
                      </w:pPr>
                      <w:r>
                        <w:rPr/>
                        <w:t>10</w:t>
                        <w:tab/>
                        <w:t>173.58</w:t>
                        <w:tab/>
                        <w:tab/>
                        <w:t>20.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right" w:pos="1530" w:leader="none"/>
                          <w:tab w:val="right" w:pos="1800" w:leader="none"/>
                          <w:tab w:val="left" w:pos="2610" w:leader="none"/>
                          <w:tab w:val="righ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right" w:pos="1530" w:leader="none"/>
                          <w:tab w:val="right" w:pos="1800" w:leader="none"/>
                          <w:tab w:val="left" w:pos="2610" w:leader="none"/>
                          <w:tab w:val="righ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-8010" w:leader="none"/>
                          <w:tab w:val="right" w:pos="1530" w:leader="none"/>
                          <w:tab w:val="right" w:pos="2700" w:leader="none"/>
                        </w:tabs>
                        <w:spacing w:lineRule="auto" w:line="360"/>
                        <w:rPr/>
                      </w:pPr>
                      <w:r>
                        <w:rPr/>
                        <w:t>100</w:t>
                        <w:tab/>
                        <w:t>263.51</w:t>
                        <w:tab/>
                        <w:t>22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Regression Constants from Virginia Stormwater Management Handboo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Ed., Vol. II, 199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36:00Z</dcterms:created>
  <dc:creator>michele lewis</dc:creator>
  <dc:description/>
  <dc:language>en-US</dc:language>
  <cp:lastModifiedBy>Robert Sherman</cp:lastModifiedBy>
  <cp:lastPrinted>2001-12-17T13:28:00Z</cp:lastPrinted>
  <dcterms:modified xsi:type="dcterms:W3CDTF">2002-02-08T00:34:00Z</dcterms:modified>
  <cp:revision>8</cp:revision>
  <dc:subject/>
  <dc:title>Rainfall Intensity Inches Per Hour Pittsylvania Co.</dc:title>
</cp:coreProperties>
</file>