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6B-10</w:t>
        <w:tab/>
        <w:t xml:space="preserve">Rainfall Intensity Inches Per Hour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Norfolk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280035</wp:posOffset>
                </wp:positionV>
                <wp:extent cx="848995" cy="1701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05pt;margin-top:22.05pt;width:66.8pt;height:1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190</wp:posOffset>
                </wp:positionH>
                <wp:positionV relativeFrom="paragraph">
                  <wp:posOffset>292100</wp:posOffset>
                </wp:positionV>
                <wp:extent cx="2051685" cy="20605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ression Const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2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4.8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0.6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8.7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260" w:leader="none"/>
                                <w:tab w:val="left" w:pos="2430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164pt;mso-wrap-distance-left:9.05pt;mso-wrap-distance-right:9.05pt;mso-wrap-distance-top:0pt;mso-wrap-distance-bottom:0pt;margin-top:23pt;mso-position-vertical-relative:text;margin-left:309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gression Const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tbl>
                      <w:tblPr>
                        <w:tblW w:w="2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4.8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0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0.6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.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8.7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6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260" w:leader="none"/>
                          <w:tab w:val="left" w:pos="2430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center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2"/>
        </w:rPr>
        <w:t>Regression Constants from Virginia Stormwater Management Handbook,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Ed., Vol. II, 199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  <w:r>
      <w:rPr>
        <w:rFonts w:cs="Arial" w:ascii="Arial" w:hAnsi="Arial"/>
        <w:b/>
        <w:bCs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34:00Z</dcterms:created>
  <dc:creator>michele lewis</dc:creator>
  <dc:description/>
  <dc:language>en-US</dc:language>
  <cp:lastModifiedBy>Robert Sherman</cp:lastModifiedBy>
  <cp:lastPrinted>2001-12-17T13:28:00Z</cp:lastPrinted>
  <dcterms:modified xsi:type="dcterms:W3CDTF">2002-02-11T14:25:00Z</dcterms:modified>
  <cp:revision>11</cp:revision>
  <dc:subject/>
  <dc:title>Rainfall Intensity Inches Per Hour Norfolk</dc:title>
</cp:coreProperties>
</file>