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6B-6</w:t>
        <w:tab/>
        <w:t xml:space="preserve">Rainfall Intensity Inches Per Hour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auquier C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121285</wp:posOffset>
                </wp:positionV>
                <wp:extent cx="967105" cy="1828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5pt;margin-top:9.55pt;width:76.1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1060450</wp:posOffset>
                </wp:positionV>
                <wp:extent cx="2051685" cy="209740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gression Consta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2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6.5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2.4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5.0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260" w:leader="none"/>
                                <w:tab w:val="left" w:pos="2430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166.9pt;mso-wrap-distance-left:9.05pt;mso-wrap-distance-right:9.05pt;mso-wrap-distance-top:0pt;mso-wrap-distance-bottom:0pt;margin-top:83.5pt;mso-position-vertical-relative:text;margin-left:246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gression Consta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2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6.5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5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2.4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5.0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38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260" w:leader="none"/>
                          <w:tab w:val="left" w:pos="2430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Regression Constants from Virginia Stormwater Management Handbook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., Vol. II, 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999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55:00Z</dcterms:created>
  <dc:creator>michele lewis</dc:creator>
  <dc:description/>
  <dc:language>en-US</dc:language>
  <cp:lastModifiedBy>Robert Sherman</cp:lastModifiedBy>
  <cp:lastPrinted>2001-12-17T13:37:00Z</cp:lastPrinted>
  <dcterms:modified xsi:type="dcterms:W3CDTF">2002-02-08T00:50:00Z</dcterms:modified>
  <cp:revision>10</cp:revision>
  <dc:subject/>
  <dc:title>Rainfall Intensity Inches Per Hour Fauquier Co.</dc:title>
</cp:coreProperties>
</file>