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5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ath 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374650</wp:posOffset>
                </wp:positionV>
                <wp:extent cx="2051685" cy="20440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2.7pt;mso-wrap-distance-left:9.05pt;mso-wrap-distance-right:9.05pt;mso-wrap-distance-top:0pt;mso-wrap-distance-bottom:0pt;margin-top:29.5pt;mso-position-vertical-relative:text;margin-left:291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ression Cons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31:00Z</dcterms:created>
  <dc:creator>michele lewis</dc:creator>
  <dc:description/>
  <dc:language>en-US</dc:language>
  <cp:lastModifiedBy>Robert Sherman</cp:lastModifiedBy>
  <cp:lastPrinted>2001-12-17T13:37:00Z</cp:lastPrinted>
  <dcterms:modified xsi:type="dcterms:W3CDTF">2002-02-08T00:50:00Z</dcterms:modified>
  <cp:revision>10</cp:revision>
  <dc:subject/>
  <dc:title>Rainfall Intensity Inches Per Hour Bath Co.</dc:title>
</cp:coreProperties>
</file>