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8" w:space="1" w:color="000000"/>
        </w:pBdr>
        <w:tabs>
          <w:tab w:val="clear" w:pos="720"/>
          <w:tab w:val="center" w:pos="4320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Appendix 3B-3</w:t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Field Engineer’s Hydraulic Report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2pt" to="49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urvey by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041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8.2pt" to="504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8.2pt" to="315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</w:t>
        <w:tab/>
        <w:t xml:space="preserve">:  </w:t>
        <w:tab/>
        <w:tab/>
        <w:tab/>
        <w:tab/>
        <w:tab/>
        <w:tab/>
        <w:t xml:space="preserve">Rte.  </w:t>
        <w:tab/>
        <w:tab/>
        <w:t>Proj.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>:</w:t>
        <w:tab/>
        <w:tab/>
        <w:tab/>
        <w:tab/>
        <w:tab/>
        <w:tab/>
        <w:t xml:space="preserve">Stream Nam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889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0.7pt" to="504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2pt" to="504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ubject</w:t>
        <w:tab/>
        <w:t>:  Field Engineers</w:t>
        <w:tab/>
        <w:tab/>
        <w:tab/>
        <w:tab/>
        <w:t xml:space="preserve">Sta. 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ab/>
        <w:t>Hydraulic Report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separate form should be submitted for each appropriate site on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Hydrologic History of Site (District Drainage Engine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te any unusual hydrologic occurrences of which you have or can acquire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Hydraulic History of Site (District Bridge &amp; Drainage Eng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  <w:br/>
        <w:br/>
        <w:tab/>
        <w:t>_____________________________________________________________________________</w:t>
        <w:br/>
        <w:br/>
        <w:tab/>
        <w:t>_____________________________________________________________________________</w:t>
        <w:br/>
        <w:br/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II.</w:t>
        <w:tab/>
        <w:t>Comment of the relative importance and/or value of private or public property adjacent to this site (up and downstream) and the general affect of floods thereon.  (Dist. Drainage Eng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  <w:br/>
        <w:br/>
        <w:tab/>
        <w:t>_____________________________________________________________________________</w:t>
        <w:br/>
        <w:br/>
        <w:tab/>
        <w:t>_____________________________________________________________________________</w:t>
        <w:br/>
        <w:br/>
        <w:tab/>
        <w:t>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IV.</w:t>
        <w:tab/>
        <w:t>State rip rap and/or scour protection recommendations and justification for these recommendations.  (Dist. Bridge Engr.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Provide a basic assessment of the environmental, ecological, historical and economic considerations, which may exert an influence on this site.  (District Drainage Engine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Make note of any flood plain zoning and/or flood plain studies in existence or eminently proposed.  (Dist. Drainage Engr.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Other Special Considerations and Remarks (District Bridge and Drainage Engineer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I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</w:rPr>
      <w:t>Chapter 3 - Documentation</w:t>
    </w:r>
    <w:r>
      <w:rPr>
        <w:rFonts w:cs="Arial" w:ascii="Arial" w:hAnsi="Arial"/>
        <w:sz w:val="24"/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</w:rPr>
      <w:t>Chapter 3 - Documentation</w:t>
    </w:r>
    <w:r>
      <w:rPr>
        <w:rFonts w:cs="Arial" w:ascii="Arial" w:hAnsi="Arial"/>
        <w:sz w:val="24"/>
        <w:lang w:val="fr-FR"/>
      </w:rPr>
      <w:tab/>
    </w:r>
  </w:p>
  <w:p>
    <w:pPr>
      <w:pStyle w:val="Heading3"/>
      <w:pBdr>
        <w:bottom w:val="single" w:sz="18" w:space="1" w:color="000000"/>
      </w:pBdr>
      <w:tabs>
        <w:tab w:val="clear" w:pos="720"/>
        <w:tab w:val="center" w:pos="4320" w:leader="none"/>
      </w:tabs>
      <w:spacing w:before="120" w:after="0"/>
      <w:ind w:left="0" w:hanging="0"/>
      <w:rPr/>
    </w:pPr>
    <w:r>
      <w:rPr>
        <w:rFonts w:cs="Arial" w:ascii="Arial" w:hAnsi="Arial"/>
        <w:b/>
        <w:bCs/>
        <w:sz w:val="24"/>
      </w:rPr>
      <w:t>Appendix 3B-3</w:t>
      <w:tab/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  <w:b/>
        <w:bCs/>
        <w:sz w:val="24"/>
      </w:rPr>
      <w:t>Field Engineer’s Hydrauli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rFonts w:ascii="Swiss II" w:hAnsi="Swiss II" w:cs="Swiss II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rFonts w:ascii="Swiss II" w:hAnsi="Swiss II" w:cs="Swiss II"/>
      <w:iC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wiss II" w:hAnsi="Swiss II" w:cs="Swiss II"/>
      <w:bCs/>
      <w:caps/>
      <w:szCs w:val="24"/>
    </w:rPr>
  </w:style>
  <w:style w:type="paragraph" w:styleId="3H">
    <w:name w:val="3H"/>
    <w:basedOn w:val="Normal"/>
    <w:qFormat/>
    <w:pPr/>
    <w:rPr>
      <w:rFonts w:ascii="Arial" w:hAnsi="Arial" w:cs="Arial"/>
      <w:b/>
      <w:spacing w:val="-2"/>
      <w:sz w:val="24"/>
      <w:szCs w:val="24"/>
    </w:rPr>
  </w:style>
  <w:style w:type="paragraph" w:styleId="HN">
    <w:name w:val="HN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53:00Z</dcterms:created>
  <dc:creator>Lana M. Farmer</dc:creator>
  <dc:description/>
  <dc:language>en-US</dc:language>
  <cp:lastModifiedBy>Lana Farmer</cp:lastModifiedBy>
  <cp:lastPrinted>2002-02-07T08:06:00Z</cp:lastPrinted>
  <dcterms:modified xsi:type="dcterms:W3CDTF">2002-02-07T13:06:00Z</dcterms:modified>
  <cp:revision>8</cp:revision>
  <dc:subject/>
  <dc:title>Field Engineer’s Hydraulic Report</dc:title>
</cp:coreProperties>
</file>